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right="0" w:hanging="0"/>
        <w:jc w:val="both"/>
        <w:rPr/>
      </w:pPr>
      <w:r>
        <w:rPr>
          <w:rtl w:val="true"/>
        </w:rPr>
        <w:t>מבוא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שינוי הגדול ביותר שחל במבנה האנושיות הכללית במאה השנים האחרונות הוא השינוי הדרמטי במעמדה של האי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בחנה מוחלטת בין איש ובין א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יחוס מעמד נחות לא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בר העולם לעולם שהוא שוויוני יותר וליברלי יות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עולם בו היתה חלוקת תפקידים חד משמ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שים לא נטלו חלק בניה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לם שחלק בלתי נפרד מהאידיאולוגיה לאורו הוא חי חותר לקראת צמצום ההבד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קומות מסוימם עד לביטולם המוחלט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עולם בו נשים היו מנועות מלימודים אקד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להבדיל בין הקודש ובין החול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לימודי 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לם בו מגבלות אלו מוסרות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וחות אלו באו גם לגבול 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כל שינוי שחל בעולם נדרשת היהדות להגיב לו ולבחון את דרכה לפנ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 אנו מתקיימים בעולם סג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 אנו מתעלמים ממה שסובב או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עמים התגובה היא מלחמה כוללת ברוחות הרעות המנש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לילה מוחלטת של השינויים כול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עתים היא האזנה קשובה לחידוש ה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מוצו בצורה מיוחדת בתוך כנסת ישרא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עתים העולם החיצוני מסייע בעד חכמי התורה לחשוף אמיתות פנימיות הקיימות בתורת ישראל מלכתח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שנבצר מאתנו לקוראן בשל נאמנות למסו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נו מסתייעים בחשיפת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רכים שונות המשיכה כנסת ישראל להתנהל בעולם המורכב והמסוב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 בשל כך היא תנועת נצח שכל כלי יוצר עליה אינו מצלי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לה מ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דם המאמין בהשגחה במובן העמוק של אמונה זו רואה אף בגילויים אלה מעשה ידי מלכות 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ב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חזק את דרכה של תורה לאורך הדו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תים הוא מחזק בדרך האימוץ והמפג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עיתים דווקא הכיוון ההפוך הוא נכון – התיצבותה של כנסת ישראל למערכה נג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נעת מרוחות הפרצים של העולם לחדור אל תוך עולמה הקדוש והטהור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שר על 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השינוי במעמדה של האשה מחייב התייחס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לטוב בין למוט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תייחסות מתחייבת הן מפני שאף נשים יהודיות הן חלק מתהליך זה וכמי שמבטאות חצי מעם ישראל לפחות הן מחייבות התמודדות עם תקופה חדשה 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 מפני שתהליך זה אינו נוגע לנשים 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לכל מבנה המשפ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ינוי באחד ממרכיבי המשפחה מביא בהכרח לשינוי במבנה כו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 ניתן לבודד את השאלה הנשית מהשאלה הזוג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כך לסוגיה זו השפעה כוללת על עולם החיים היהודי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יצד ניתן לעמוד על עמדתה של תורת ישראל בהתגלות דבר 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 היחס הנכון והמיושר במשפחה בין משימת הגברים וה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על חלוקת העולם לתפקידים שונים 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יצד ניתן לברר האם חלוקת התפקידים המסורתית היא חלק בלתי נפרד מעולמה של 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ו חדירה של מנהגי הסביבה במסווה של אמונה או מצווה 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ם ישנה דרך לדעת את אשר 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 xml:space="preserve">אלוקינו שואל מאתנו בתחום זה 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הו המבנה הנכון של הזוג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ו נתון לשינויי הזמן הותק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ו תוצאה של תרבות מסו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לא הוא מכוון לאמיתתה של תורת אמת </w:t>
      </w:r>
      <w:r>
        <w:rPr>
          <w:sz w:val="24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צם העלאת שאלה זו מלמ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נפל דבר בעולמ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קודת המוצא המגד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תה מובנת מאליה בעולם כולו ובעם ישראל ביחו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ישנו פער תהומי המבחין בין גברים ל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 המציאות עצמה מיעדת כל אחד מהמינים לתפקידים ולעיסוקים יחודיים 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 מובנת עוד מאל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ינויי המשמעותי ביותר שחל במאה השנים האחרונות הוא ערעור הסדר הישן של חלוקה מגד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תיחת המוסכמות כולן לדיון מחו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דרכו של 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נעצר שינוי זה ולא נותר מחוץ לעולמה של 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 שמובן מאליו שאין התורה נכנעת למצי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היא נוהגת להתעלם ממ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רה רואה במציאות מצע אליו היא מתייחסת באופן מתמ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קשר שבין מציאות והלכה הוא קשר אינטימי ומתמ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ינוי שחל בעולמנו מציב בפני ההל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 אוטומ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השאלה האם היא רואה בשינוי זה טכסיס חדש של אותו אשמאי זק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בש תחפושת חד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בקש להסיר את לבבות עם ישראל מעם ד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ו ששינוי זה עדות הוא להתקדמות העולם לקראת ישועה וגא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הלכה שמחה ע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 הוא מתאים יותר לרוחה</w:t>
      </w:r>
      <w:r>
        <w:rPr>
          <w:sz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שינויים שחלו בעולמנו במעמד ה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מילא במבנה הזוגיות אינם יוצאים מן הכ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 הם מעמידים בפני ההלכה את אותה שאלה עצ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עמים שההלכה הגיבה בהסתגרות ובמחאה כנגד המציאות החד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לכה חידשה עם הדורות ייחוד בפנו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סרה על טבילת פנ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ריפה את התנאים המחייבים רצון חופשי של הבעל בחיי גירושין ותיקנה הפרדה בין גברים לנשים אפילו באירועים בבית המק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ידך 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לכה הג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י אף הובילה שינויים משמעותיים במבנה המשפ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 הבולטים ביניהם היו תיקון הכת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ך הוסר האיום המתמיד שריחף מעל ראשה של הא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א לא תמצא חן בעיני הבעל ויהיה קל בעיניו לגר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וחר יותר תוקן חרם דרבינו גר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גם אסר על נשיאת שתי נש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ם כי חרם זה לא התקבל על ידי כל קהילות ישרא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גם אסר לגרש את האישה בעל כור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 שינויים מהותיים אלה מלמדים על דרכה המיוחדת של ההלכה בהתמודדותה בשאלות הש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בקשה לתקן עולם במלכות ש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ימינו אנו שבה שאלה דומה ומועמדת בפני ההל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ותה היא מבקשה לברר מה מבין השינויים שחלו בעולם בתחומים אלה נובעים מקלקול 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 כן הם מחיבים עמידה נאמנה נג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צור ח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 מבין השינויים מתקבלים דווקא בהתלהבות ית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 הם ממשיכים את הקו העקרוני של 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וחכמים במשך הדו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יתכנה כמובן גם דרכי בי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 הכרה ד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קטו בשינויים שח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יאת דרכי התיחסות אל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מכוח השמחה על קיו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מכוח ההערכה כי לעת עתה אין אנו יכולים 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 כן עלינו למצוא את הדרך לקב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 אשר נוכל לשוב אל דרך ישראל המקורי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 xml:space="preserve">כיצד אפוא נוכל לדעת את דרכה של תורה ביחס לשאלות אלו </w:t>
      </w:r>
      <w:r>
        <w:rPr>
          <w:sz w:val="24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מקורות והדרכים לבירור דמות האישה ומבנה הזוגיות</w:t>
      </w:r>
      <w:r>
        <w:rPr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כאורה נעוץ פתרון בעיה 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כל שאלה 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יון מדוקדק במקורות העוסקים בסוגיה 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אם מדובר במקורות העוסקים בנושא זה באופן תיאורטי כגון פסוקים ודברי 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המדברים במהות האישה והאיש ותפקי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ן אם מדובר במקורות המתארים תיאורים היסטוריים של משימה אלו בחיי היום יום של גדולי ישראל לאורך הדורו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 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אנו מבקשים לדעת את דרכה של תורה אנו נוהגים לחפש או במקורות נורמטיב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נסחים כללים המנחים את חיי האיש והא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במקורות היסטוריים המלמדים על יישום כללים אלה בחיי המעשה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וגיה זו לא ניתן להניח את הדעת בדרך ז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הניסיון להזדקק למקורות השונים לוקה בחס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וג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בר במקורות העוסקים בדמותן של אימהות האומה ונשים ב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 ניצבים בפני בעיה מתודולוגית קש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 אנו יכולים להפריד בין עניינים הנובעים משורש ההבחנה בין איש ובין אישה ובין אלה הנובעים מאופייה של דמות מסוימת ומהנסיבות ההיסטור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גמה לדב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בקש להסיק מסקנות מדמותה של שרה ביחסה להגר על תפקיד הנשים ב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תקל בבעיה הנובעת מ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כולת ההבחנה בין התנהגויות הנובעות מתפקידה המהותי של שרה כאישה וכעיקרו של 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ן התנהגויות הנובעות מנסיבות היסטוריות או מאופייה המיוחד של שרה אימ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 נכונים הדברים ביחס לכל ד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 היה לטעון כי עלינו לנסות ולמצוא קו מאחד את הדמויות הנשיות כו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ו זה ילמד על טיבה ומהות תפקידה של האישה במשפ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דרך זו אינה מביאה בהכרח לחשיפת רצון ריבונו של 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 משתי סי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ונה בהן היא הקושי למתוח קו שיכיל בתוכו גם את מיכל וגם את ח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את יעל וגם את דב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את רחל וגם את ל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יבה שניה היא אותה שאלה מתודולוג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ם אם נטען כי ניתן למתוח קוים מנחים העולים מהתנהגויות הדמויות כו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אז תעלה השאלה עד כמה מדובר בתוצאות נסיבות היסטו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 כמה מדובר בדרכה של 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 לטעון כי הדמות הנשית העולה מהנקודות המאחדות את נשות המקרא נובעת גם מהתקופה המיוחדת בה 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אין בכך כדי לקבוע כי זו אכן הדמות הראויה לנצח על פי ה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שם שאנו מכירים פער עמוק בין פשוטו של מקרא לבין ההלכה שבתורה שבעל 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ובע מסיבות רבות שאין זה המקום לפרט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 ניתן לכלול בפער זה גם את דמותה של האי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לוא זה בדיוק חלק בלתי נפרד מהמחלוקת בין הפרושים ובין הצדו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נו ממשיכי דרכם של הפרו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 מנעו עצמם מדרישת 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חתירה לרצון 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פי שהוא בא לידי ביטוי בתורה שבעל 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ה תואמת תמיד את זו שבכת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משתלשלת בדרכים 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 לעמידה למנין ולקביעתה כהלכה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ומה כי האפשרות היחידה המתקבלת על הדעת לבירור דבר ד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 xml:space="preserve">היא העיסוק בפרשיות הבריא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ל האיש ושל האי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תיחדו פרשיות אלו בכך שאין בהן דבר הנובע מאופייה של דמות מסו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 אדם וחווה אינן מתוארים בשלביהם הראשוניים כאיש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שיות אלה מדובר על אדם וחווה כסמ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פיים האישי אינו בא לידי ביט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 כך דומה כי משם תוכל הישועה לב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ם נוכל לקבל תשובה לשאלתינו</w:t>
      </w:r>
      <w:r>
        <w:rPr>
          <w:sz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ון בפרשיות הבריאה מגלה כי לא כך הוא המצ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עשה מדובר בהעתקת השאלה עצמה לתוך ביאור המקר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 היכולת להיעזר בפרשיות הבריאה כדי להשיב על שאלתנו נובעת מהעובדה כי בפרשת הבריאה קיימת סתירה ידועה מאוד הנוגעת לסוגית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חד גיסא מתוארת בריאת האיש והאישה בפרק א של ספר בראשית כבריאה שהיא זהה לחלוטי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ניהם נבראו בצלם אלו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שניהם נאמרה ברכת הציווי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ו ורב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שניהם נצטוו בדיבור אחד לרדות בדגת הים ובעוף השמ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 כל הבדל בין איש ואי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יד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ק ב של סיפור הבריאה מתוארות הדמויות  באופן שונה לחלוט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בחין הבחנה עמוקה בין האיש ובין האישה – הוא נברא מעפ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 האדמה ומהפחת נשמת חיים 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 היא נבראה מן הצלע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וא נברא ראשון והיא בעקבותי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עקבות כך נצטוו ציוויים שונים ביחס לעץ הדעת לעץ הח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לה מפרק ב הוא כי אין מדובר כלל בזהות ואף לא בשוו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במהויות נשמתיות שונות באופן עמו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ק 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כן הפך בעיני רבים העוסקים בסוגיה זו למקור העיקרי ממנו ניתן לשאוב הצדקה להבדל בין גברים לנשים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כך כתב גם הרב צבי יהוד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אשה וחינוכה עמ</w:t>
      </w:r>
      <w:r>
        <w:rPr>
          <w:sz w:val="24"/>
          <w:rtl w:val="true"/>
        </w:rPr>
        <w:t xml:space="preserve">' </w:t>
      </w:r>
      <w:r>
        <w:rPr>
          <w:sz w:val="24"/>
        </w:rPr>
        <w:t>55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כך גם סדר הדברים שמבריאת ה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וף סיפור הברי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מרת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יברא אלוקים את האדם בצל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לם אלוקים ברא 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ר ונקבה ברא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בריאה היחידה בצלם האלוקי והיא – זכר ונקבה ברא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אדם – חד שהוא ש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ויון 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למות מחוב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תוך הכללה זו בסיפור בריאת האדם מפרטת התורה להלן כיצד נבראו הזכר והנקבה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הנעשה הפרטי המיוחד בריאת האישה היה מצלע האדם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ויבן את הצלע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 xml:space="preserve">אך ההדגשה הכללית ההתחלתית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כר ונקבה בראם</w:t>
      </w:r>
      <w:r>
        <w:rPr>
          <w:sz w:val="24"/>
          <w:rtl w:val="true"/>
        </w:rPr>
        <w:t xml:space="preserve">" – </w:t>
      </w:r>
      <w:r>
        <w:rPr>
          <w:sz w:val="24"/>
          <w:sz w:val="24"/>
          <w:rtl w:val="true"/>
        </w:rPr>
        <w:t>י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יון</w:t>
      </w:r>
      <w:r>
        <w:rPr>
          <w:sz w:val="24"/>
          <w:rtl w:val="true"/>
        </w:rPr>
        <w:t>..."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כאורה מדובר בשני כתובים המכחישים זה את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 שהמבקש לתמוך את עמדתו החותרת לזהות מוחלטת בין האיש והאישה יוכל לעשות זאת בעזרת פרק א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אילו הטוען כי מדובר בשתי מהויות שונות לחלוטין יכול להתבסס על פרק 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ומה יעשה הניגש לסוגיה כפי שיש לגשת לסוגי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לא עמדה מוקד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ם כיסופים עזים לדעת את רצון ד</w:t>
      </w:r>
      <w:r>
        <w:rPr>
          <w:sz w:val="24"/>
          <w:rtl w:val="true"/>
        </w:rPr>
        <w:t xml:space="preserve">' ? </w:t>
      </w:r>
      <w:r>
        <w:rPr>
          <w:sz w:val="24"/>
          <w:sz w:val="24"/>
          <w:rtl w:val="true"/>
        </w:rPr>
        <w:t xml:space="preserve">ואיה הוא הכתוב השלישי שרק הוא יכול להניח את דעתו של מבקש תורת אמת </w:t>
      </w:r>
      <w:r>
        <w:rPr>
          <w:sz w:val="24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rtl w:val="true"/>
        </w:rPr>
        <w:t>כפילות זו באה גם לידי ביטוי בהתבוננות על העולם הממש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 שם בולטת מגמה חיובית ובריאה של שחרור האישה מכבלים שאינם מעצם המהות התרבו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תירה מתמדת לשוויון יכולות והזדמנו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שה להצביע על מהפכה עמוקה יותר שאירעה במאה השנים האחרונות מאשר הסרת כבלים משעבדים מעל האי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מונים על דבר 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דבר היות האדם ברוא בצלם אלו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מפליגים בשבחו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תחסרהו מעט מאלוקים וכבוד והדר תעטרה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חשים עצמנו כמבשרי הכרה זו ב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פצי החרות ומוליכיה בעולם העת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ים על כל גילוי של בחירה ורצ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כך שינוי מבורך זה הוא חלק מתפישת עול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וראת לחרות העמידה לפני ד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לחתירה לקראת גאולה של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ידך 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מונופול לדעה המדעית הגורסת כי אכן מדובר בהעמדת ההבדל בין גברים לנשים על הבסיס הטכני 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פ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רות רבה מדברת על הבדלים בין גברים לנשים – חלק מהחוקרים העמידו הבדלים אלה על הבסיס ביולוגי וחלקם על חקר המ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ק על התפקוד הבסיסי וחלקם על הקשר שבין פיזיולוגיה למה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ד השווה שבכולם שהם החשיבו הבחנות אלו עד מא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קשו לטפח בשל כך עולם רוחני ותרבותי 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לה מ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במישור התוצאות הפסיכולוגיות והחברתיות לא הוכח כי השוויון הביא דווקא להגדלת העושר בעולם הנש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עמים דומה כי דווקא המרוץ המשותף איבד כלים מהותיים עמוקים שהיו חלק מעוצמתה החרישית של הא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ווקא החתירה לשוויון מוחלט הובילה אותה לתסכול ובדי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לק ממאבק איתנים על עוצמות וכו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שתקת הרומנטיקה והקירבה האינטימי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 בעמדה זו אנו מוצאים את טביעות אצבעותינו – עיקר תפישת עולמה של היהדות הוא החתירה לקראת נאמנות לעצמיות ולמק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 אנו רואים ברכה בחיים של זי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ניסיונות לאמץ ערכים המבקשים להכחיש קיומה של מהות נשמ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ציע תחתיה מערכת תפקודית המתעלמת מהתוכן המהותי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כיצד אם כן מתמודדים עם שאלות שהספק כרוך בעקבן 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ה ניתן לעשות כאשר מדובר בסוגיה שהיא במהותה נעה בין שני קטב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כיצד מתרגמים את שני הפרקים לדבר מה מעשי </w:t>
      </w:r>
      <w:r>
        <w:rPr>
          <w:sz w:val="24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ראה כי כדי לעמוד על הפתרון האמיתית צריך להתקדם קמעא קמע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רך 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אין אפשרות עוד למתוח קו רוחני מדויק בין השוויון או הזה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 הפרדה והבח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אי לבחור בדרך 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עוצה יותר בתהליך הביר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 ידיעה מובהקת של יעדו ותוצא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מו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 להכריע הכרעות גדולות במישור העקר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לקרב את החיים המשותפים לרמה זהירה יותר של שווי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יצוב מרחב טכני משמעו שחרור שני בני הזוג מחלק מההגדרות המוקדמות בדבר התפקודים במשפ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קופה בה הייתה חלוקה חדה והבר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יקרה הטלת האחריות הטכנית של הבית על כתפי האישה והתורנ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וחנית על כתפי הב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 עומדת במבחן הניסיון להגיע אל תורת אמ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יד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לפתה בתפישה רוחנית בה אין קשר בין מהות האיש והאישה לבין תפקידם ב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היא אינה נכונה כאמור ל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 כך צריך להיכנס לתהליך ארוך של ביר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ו צריכים להתרגל לכך ששאלה מהותית אינה נפתרת באופן מייד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הפוך 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לדות התנועות הרוחניות בעולם מלמדות שבעת הופעתן הן פורצות כזיקוקין דינור אך השפעתן מתגלה דווקא לאחר מפגשם במציאות ובתנועות הרוחניות הנוספות</w:t>
      </w:r>
      <w:r>
        <w:rPr>
          <w:sz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תחילת כל תנועה רוחנית העתידה לפעול ב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גלה כוח 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פעת קו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פעת רוח הקודש טס ו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טט ומק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נו מתיישב בעולם מפני גד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הו ותעצומ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ר כך באים דורות קט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 מדודים ושק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שרשים ב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גשמים בחיים בצורה זעירה את הגדול והאור המבהיק שנתגלה בראשית התגלות התו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 שהביסום הולך ונשמך לא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ור אחר דור משבח את מעשה הראש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 שע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ו וחשו הרבות במעוף נש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שים הבנים בחילוק 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ורה קטנה ומקוצרת מאוד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מונה קבצ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 ע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ף שדברים אלה נכתבו על תנועות רוחניות שמקורן בשפעת קו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ונים הם ביחס לכל תנועה רוחנית המזעזעת עולם</w:t>
      </w:r>
      <w:r>
        <w:rPr>
          <w:sz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ת שתהליך זה מתברר מוטל על כל אחד ממרכיבי המשפחה ליטול חלק גם בתפקיד הש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לק מהעול הטכ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אם מדובר בכביסה ובין אם מדובר בחינוך יל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ול להתחלק בדרך שוויונית 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לק מההתקדמות הרוח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 ההשתתפות בתפילות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שותפה גם האי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לא תמיד צריך לפתור בעיה על ידי ויתור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אשר נודעת חשיבות לשאלה קיו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ניתן פעמים רבות למצוא פתרון מעשי המאפשר את שני העיקרים גם יחד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ולי כדאי שהבעל יקום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תיקי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די שיקיים את ההלכה ככתבה וכל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 אשתו תזכה ללכת לתפילה בעוד שהוא שומר על הילדים וכדו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כל אלה נראים כפתרונות טכניים 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 כן דומה שהם קטנים מידי כדי להתמודד עם השאלה העקר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 מנחה אותם ההכרה כי הם הכרחיים ליצירת התנאים האמיתיים לבירור מחודש של סוגיה 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חת הצהרת הצהרות גדולות וניסיון לפתור את הבעיה ברמה העקר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 להקדים לה את יצירת התנאים לבירור הסוג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מקרינה את ההכרה הכפול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ן בצורך לבחון מח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 בצורך שלא ללכת שבי אחר תפישות תרבותיות חד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אות מהעולם הרח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ו נאמן לדרכה של תורת אמת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של כך ניתן לעצב את המשפחתיות בקווים יותר עג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בחנה פחות חדה של שני הצ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י להסיר את יסוד ההבחנה שבין שני המ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 מוליד גם את יסוד ההבחנה שבין שני התפקידים המשפחת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קע זה הוא הכרחי כדי להיות מסוגל להגדיר בדיוק את דרכה של 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 חיי האמונה הראויים למי שמבקש ללכת בד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י להתמכר לעולמות ז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י להתנכר לשינויים העמוקים שאנו מצויים בתוכ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 זה הוא חלק מתהליך הכרה עמוק שיש לבררו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3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ג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ינויים במבנה המשפחה ובהקמתה בעת הזאת</w:t>
      </w:r>
      <w:r>
        <w:rPr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קרון קמעא קמעא אינו פותר התמודדות עם עצם הבעייה של החובה לעצב דמות שונה של חיי הנישואין בזמן ה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מור לעיל חלק מהדפוסים בהם מועצבת תדמית המשפחה היהודית אינו נובע דווקא ממהות המשפ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אם מהצטברות השפעות רבות הנובעות מתנאיי החיים והסבי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לה מ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לעולם הטכנולוגי השפעה ניכר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 ספק כי בעת שמשפחה מתפקדת ללא מיקרו גל ומקפ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ונת כביסה וייב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יטולים וכרטיס אשר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עבוד לקיום היום יומי גובר והו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 כן קל להבין את השהות הממושכת בב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עה ששינויים טכנולוגיים אל החודרים לעולמנו אין ספק כי כמות זמן אדירה משתחר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ל כך משתנה באופן מהותי התפקוד הפנ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פחתי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מעלה מ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נויים אלה אינם טכניים בלבד אלא נוגעים בשורש הדימוי העצ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ניין זה חלה מהפכה של מ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 לכך השפעה ניכרת על חיי הנישוא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 האישה רואה את עצמה כמקבלת 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י שהיא פחות אנושית ויותר אלוקית או להפ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י שאינה יכולה עוד לקיים מצוות עשה שהזמן גרמן וכדו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גם התביעה לשינוי קמעא קמעא באה מבית המדרש של המתבונן בתהליכים רוחניים מצידם הקוס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 עוסקים בבני 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ש להם גם קיום עצמאי כפרט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רור הסוגיה בתהליך של מאה שנים מהווה לגביהם הבטחה משמעותית הנוגעת לעתידו של 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בנתיים הם מבקשים גם לחיות את חייהם של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לם לא ניתן לנתק את המשמעות הפרטית של הסוג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 כך יש לברר את השינויים הנתבעים בעיצוב הנישואים ובהכנה להם בזמן ה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 שאלה יהיו מתאימים לדבר 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לתורת א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יישארו כאבן שאין לה הופכין</w:t>
      </w:r>
      <w:r>
        <w:rPr>
          <w:sz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הן הסיבות המחייבות שינוי משמעותי בדפוס המפגש בין בני הז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יסוס קדושת המשפחה על אדנים שונים מהתקופות הקודמות </w:t>
      </w:r>
      <w:r>
        <w:rPr>
          <w:sz w:val="24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rtl w:val="true"/>
        </w:rPr>
        <w:t>עצמאות</w:t>
      </w:r>
      <w:r>
        <w:rPr>
          <w:b/>
          <w:bCs/>
          <w:sz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לק בלתי נפרד מהדבר שקרב לבבות בעבר היה התלות ההדדידת של בני הזו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לות זו היא תוצאה של העולם המוגדר ותוחם את תחומי העיסו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שה היה למצוא מישהו שיכול להסתדר 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שים היו תלויות בהיקף נרחב בהיותן נשו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בר בסוגים שונים של ת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אש ובראשונה התלות הכלכ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יתכן ורווקה הייתה יכולה לפרנס את ע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אישה נשואה לא יכלה לראות את עצמה גר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 קיומה במצב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 הם היו לה יל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קצועות 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שי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 איפשרו לקיים משפ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יפור המקראי על האישה האלמנה בימיו של א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נושה בא לקחת את שני ילדיה לעבדים שיקף מציאות של חיים שהיתה נכונה עד לתקופה שאינה רחוקה מימינו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מדובר בתלות כלכלית 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אם גם בתלות רוח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בדה כי הבעל בלבד היה זה שהביא לתוך הבית את העולם הרוחני והתור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רה תלות עמוקה של צורך בדמות כזו במבנה הרוחני של הק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רכז הקיום הרוחני של הבית הוא הב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 הבקיא היחידי בידע התור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 גם מופקד על עיצובו של הבית</w:t>
      </w:r>
      <w:r>
        <w:rPr>
          <w:sz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עמד זה בא לידי ביטוי גם בהדרכות 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של יחס הבעל לאש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 ספק כי מדובר בהדרכות שהן המתקדמות ביותר בעולמ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 ציוו את האדם לכבד את אשתו יותר מגופ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יות רגיש לדמעותיה ולצרכ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דרכות כולן מבוססות על הבעל כמעניק ועל האישה כמקב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על זהות במעמד המשפח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 כאן מדובר בסוג מסוים של ת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קביעת ההלכה כי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ב למיתב טן דו מלמיתב ארמל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ארת היטב את מעמדה של האישה במשפח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 להדגיש כיה דברים נכונים גם מהצד הש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 הבנים לא ראו עצמם מתקיימים בלי צלע נש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בר גם כאן הן בקיום פיז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 חוסר היכולת והאפשרות לבצע את תפקידה של הא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 קיום חיים גופ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 למאמרם של 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כי די לו לאדם שאשתו מצילה אותו מן החטא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ולם בו אנו חיים היום השתנו הנחות מציאותיות אלה באופן משמעו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כי לא לחלוט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שות זמנינו עצמאיות הרבה יותר מאשר בע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צמאות זו הינה בעלת שני פנ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בחינה כלכלית רבות מבנותינו הן בעלות תו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פרסנות באופן מעורר התפע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לות את חשבון הבנק ובעלות מפתחות למכו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ה יוצרים אוירה של עצמ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קטינה את האימה מפני שבירת מוסד המשפ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לה מ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בר גם בעצמאות רוחנ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ימוד התורה האינטסניבי של ה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חשפותן לידע נרחב מקטין את התלות גם מהכיוון הרוח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דבר בהתפתחות גישה ביקור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צון לעמוד על מקור העמ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כולת להעמיד כנגדה עמדה מנוגד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לה מ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יבות 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לקן יבורר לה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וקא הכשרתה התורנית של האישה נראית כקשורה באופן ישיר לקיומו של בית 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בה יותר מהכשרתו התורנית של הבעל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ש להדגיש כי גם בעבר לא התבסס הבית על תלות 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י לו לבית אם הדבר הקושר את בני הזוג אחד לשני הוא הת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 עצמו מדבר על אה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נו מוצאים את סימניה גם בהמשך תולדות עם 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 לימינו א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לות ההדדית היתה חזקה 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 אכן היתה חלק מעוצמתו של הב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בדה כי תלות זו נחלשה בימ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יאה בעקבותיה חולשה גוברת והולכת של התא המשפח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תה המידה שהתלות משמשת כבסיסו של הב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ד החיובי שבתלות זו הוא יצירת אווירה מעודדת המשכיות וביסו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שזו פוחתת מתערער מעמדו של הבית</w:t>
      </w:r>
      <w:r>
        <w:rPr>
          <w:sz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גיל הנישואין</w:t>
      </w:r>
      <w:r>
        <w:rPr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פיצול הגיל הנישואין הולך וגו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חד גיסא אנו מזהים מספר רב של בנות הנישאות בגיל צע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וכות להקים בית ב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 סוגיה בפני עצמה הטוענת ביר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כנה לנישואין צעיר ועד השינויים המשמעותיים המתאפשרים עם הגעת הילדים בבית זה לגיל בג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 האישה עדיין צע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אין זה חלק ממאמר 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ידך 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 מוצאים שכבה הולכת וגדלה של בנות בגילאים מבוגרים שאינן נשו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צוי להדגיש כי הניסיון אינו מלמד על יתרון לאחת הדר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ל צד יתרונות וחסר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שה לקבוע נוסחה אחדיה המתאימה לבנות כול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 הנישאות בגיל צעיר נישואי בוס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 המקימות בית אומן וארוך 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 מפנות עצמן בגיל ביניים צעיר יחסית ל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ריירה שני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הדברים נכונים גם מהכיוון השני – יש שהן מבוגרות מידי כדי לערוך שינוי מהותי בעול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 אם הן זוכות להקים בית הן מתקשות במהפכה הפנימית שבית זה מ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 שנישאו מבוגרות ומוכנות לחיים עמוקים משות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מק משמעותי בהרבה מנישואין בגיל צע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יסיון למתוח קו אחיד וקבוע כתוצאה מניסיון מצטבר אינו עולה יפה</w:t>
      </w:r>
      <w:r>
        <w:rPr>
          <w:sz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סיבות רבות להיווצרות שכבה גדולה של בנות מבוג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ת מהן נעוצה בעובדה כי היעדים שהבנות מציבות לעצמן דורשים שנים ר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בר בשנתיים ש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ה מדר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למת תואר ראשון לפ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עתים נוספת לאלו גם שנת חופש וטי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וון שלרוב אין מדובר בשנים חופ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 מדברים כבר על תוכניות בנות שבע שנים קודם נישוא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 סיבות נוספות הנוגעות אף הן במהות העיצוב העצ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לק גדל והולך של הבנות חש שאין הוא רוצה להכניס עצמו בעולו הנישואין קודם שמיצה את שניתן לעשות בחיי רווקות שיש בהם אפשרויות רבות להתקדמות רוח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ל כך הן דוחות את גיל הנישוא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יבה נוס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ליה נתייחס בה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נה נובעת מהחלטה אלא מאילוץ – חלק ניכר מהבנות מתקשה למצוא בן זוג מת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וקא בשל השינויים המבורכים שחלו בחינוך הב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כל שרמת הבת עולה 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 טבעי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המבחר העומד בפניה מצומצם יותר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יחור גיל הנישואין מחריף בעצמו את הבע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ובעות ממנו השלכות רבות המרחיקות יותר את יכולת הנישוא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לענייננו נציין שתיים 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ונה בהן היא הגדלת התביעה מבן הזו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 היה לצ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ככל שהשעון ביולוגי יתקתק והמציאות סביב תלח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ן תגדל הנכונות להתפשר על בן זוג מתאים פחות ובלבד להיכנס להחופה ולקים 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אם הוא רחוק מרחק מסויים מחלומות היל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ציאות מלמדת כי פעמים רבות התגובה 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ת רבות אומרות לעצמן כי לא המתינו זמן כה רב כדי להתפ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ווקא עכשיו הן מבקשות הצדקה לזמן ההמתנה המרו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לה מ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מוץ דפוסי חיים עצמאיים שנים רבות מקשה על הכנסה של גורם נ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וב לבנות בעולמן המסוגר והבנ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כונות לזעזוע הולכת ופוחת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 מפגשן עם שעות קשות של בנות גילן הנשואות מקטין את המוטיבציה להיות נשו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עלה תירוצים ושכנוע עצמי של הימנעות מכניסה לכבלים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ניין שני הוא גיבוש איש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נות הרווקות נעות מאירוע אחר ל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אירועים תורניים עמוקים ובין חיי תרבות עש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גלות תחומים רבים ומרתקים של הח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למן הרוחני פנוי לשמיעת שיעורים והרצ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למן האנושי פנוי להשתתפות באירועים ומופע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 אלה יוצקים תכנים חדשים לעולם חיי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עושר הרחב הולך ומעמי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כולתן למצוא את עצמן מתקשרות עם הבא מבית מדרש הולכת ופוחת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כל הבנים כולם לומדים בבתי 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קודות המפגש ה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 זו האקד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יאות חיכוך גם עם בנים שעברו את אותו תהליך כמות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צון הפנימי והכן להקים בית עם מישהו בעל יסודות תורניים נתקל בסתירה הנובעת מהתאמה ההולכת ופוחתת בשל 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 שבאופן מודע בנות אלו חפצות מאוד מאוד להקים בית 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גבשת בתוכן זהות המתיצבת באופן בלתי מודע כנגד מגמה זו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ך מזין המעגל את עצמ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חור גיל הנישואין מקטין את יכולת המפגש וההתפש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ביא לדחיית הנישואין ומגדיל את הפער ההולך וגובר בין החלום לבין הגשמתו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פער בין הסביבה התרבותית לבין ערכי המשפחה</w:t>
      </w:r>
      <w:r>
        <w:rPr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עולם בו אנו חיים מנהל תרבות חיים מנוגדת למשפחתיות בצורה מבה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רך כךל טענה זו מיד מעלה את המחשבה כי הכוונה היא להפקרות המינית ולפריצות הנוראה שאנו מנסים לחיות בתוכה בתוך חומות צניעות וקדושה מא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לה אין לצערנו אין שינוי של מ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צרא דעריות פעל בעם ישראל גם בעבר בעוצמה 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 כי ביקשו ישראל שיתבטל יצר זה בדיוק כשם שבטל יצרא דעבודה ז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יומה של פרשת סוטה מלמד לכאורה כי הניאוף היה תופעה חריגה ב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י 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ל כי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רבו המנאפים בטלו מים מאר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למדים כי היו גם יומים קשים בתולדות עם 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ם לא ניתן היה להתבסס על המים המאררים בדרך ההתמודדות עם ההפק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כון הוא כי הנורמות שבעולם הכללי השתנו באופן מבה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 כי לסדום היינו לעמורה דמ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קרות זו היא חלק מתופעה כללית בה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ם המבקש להגביה את חומות הצניעות ימצא כי תרבות החיים חותרת תחתיו גם במקומות שהוא אינו מצפה לאו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ם היא חודרת למבנה המשפחה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סוד העיקרי עליו מבוססת המשפחה הוא הקבי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ו מקור עוצמ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ו גם הגדרת מהו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עה שבא האדם בברית נישואין עם אשתו נעשית היא לחברתו ולאשת ברי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 ואילך אין הוא סר ממנה וכל עולמו סובב סבי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אנו מברכים בעת נישואין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התקין לו ממנו בנין עדי עד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קרינים בכך על בני הזוג ביום שמחתם את ברכותינו כי ילכו אף הם בדרכי בורא 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תקינו את ביתם כבניין עדי ע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קנת חרם דרבינו גרשום שהוזכרה לעיל אך חיזקה את המחויבות ההדד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 כך טענו ההיסטוריונים כי זה מקור העוצמה וקיום הנצח של האומה הישרא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ל התהפו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ירו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וגרו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שכלה ודומיה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עמדה המשפחה הישראלית כמקור ממנו שאב היהודי את עוצמתוה רוח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נה יצא ואליה ש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מה כי התורה עצמה מכירה באופן מיוחד במבנה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 בדיני איסור קבלת עדות קרובים על קרוב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אם הם מעידים נגדם ואין לחשוש שמא הם משק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רה מלמדת בכך כי היא מכירה בגרעין היסודי של המשפחה כהרחבת העצמי של 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 היא מסכסכת בין האיב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בן כי ייתכן ומדובר בגזירת הכתוב שטעמה לא נודע לנו וייתכן כי הסיבות לכך א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דומה כי הסבר זה מבאר היטב את יסוד איסור העדאת קרובים איש באחיו</w:t>
      </w:r>
      <w:r>
        <w:rPr>
          <w:sz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תרבות בה אנו חיים מנוגדת באופן מהותי לקביעות מכל סוג שהו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 מדובר בקביעות משפחתית 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אם בחתירה הנחתרת תחת רעיון הקביעות כשלעצ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שה למצוא אדם שנולד ומת באותו 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אפילו חי באותו מקום מיום נישואי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דם מחליף את מקום עבודתו פעמים רב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פנת הלבוש אינה מעניקה תקופה ארוכה של קביעות מכל סוג ש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 הפכה סמל לעולם משת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גילויים מדעיים חדשים משמיטים את קרקע היציבות תחת רגלי המדע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חיפוש המתמיד אחר התחדשות וגירויים אופפים כל עניין בעולם התרבותי הסובב או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ימוי המתאים לו ביותר הוא עולם של נו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 אנו נודדים ממקום אחד למשנהו</w:t>
      </w:r>
      <w:r>
        <w:rPr>
          <w:sz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ול חשיבות הקביעות עולות זמירות אחרות ויסודות אחרים של אידיאולוגי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 מקום המסורת תופשת ההתח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מקום המוסדיות תופשת החוויה ואת מקום ההיענות לקטגוריות קבועות תפושות אידיאות בדבר האותנטיות והעצמ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 אלה יוצרים סביבת חיים שאינה מקבעת עצמה במקום אחד והיא נתונה בהליכה מתמד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צר המילים מדבר על תהל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ג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ר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לבט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יכה זמנית עד הקצה וכד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שהם ממאפייני סביבת החיים הנוכחיים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ולם זה מהווה המשפחה עניין חריג ומו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 כי ערעור על עצם המוסד הולך וגו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ולמנו נשמעות טענות המדברות בשבח פירוקה של המסגרת כל כמה שנים והעצמת 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אי הקמתה ב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מירה מתמדת על חופ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 במשפחה ח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ורית מלכתח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פחה נתפשת כשייכת לעולם היש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 מקיימת בתוכה את כל המוטעה שבתוכ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כל שמוצעת המעטה בקביעות ובמחויבות כן תאומץ גישת חיים זו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ד כה כמעט ולא חלחלו תפישות נוראות אלו לעולמנו הד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ד כה ניצבים אנו כחומה בצורה כנגד אותן אידי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ו אף מתפללים כי הן תשמדנה את עצ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חתירה לשינוי מתמיד תביא בכנפיה גם שינוי מוברך בדמות החזרה אל הקודש והיצי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יעות והנאמ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לה מ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ק ניכר מעולמנו החינוכי מושקע ב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נו מלמדים דווקא על מציאת התוכן העמוק בתפילה המנוסחת והקבועה ובעולמה של ההל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מים הוא החושב שאין לתפישות חיים אלה השפעה אף על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צם החיים בסביבה תרבותית של שינוי משפיעה על החיים ומערערת יציבות מכל סוג שהו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 כך גובר החשש מכניסה לעולם של נאמנות וקבי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דיאולוגיות הטוענות כי יש אף יתרונות גדולים בחיים ללא מחויבות מתחילות להישמע</w:t>
      </w:r>
      <w:r>
        <w:rPr>
          <w:sz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מעלה מ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כשמוקם בית בסביבה כזו לא ניתן להימלט מתביעה לבחינה מתמדת של הצדקת קיו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ירוק המסגרת אינו נראה אסון באותה עוצמה שהוא נראה כך בע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רבות חיים זו מביאה לעליה מכאיבה במספר הגרושין אף בתוך חברתנו של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וליים אנו מוצאים גם סטיות וחריגות קשות בהר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מוצא הדברים עולה כי ביצור המשפחה בישראל אינו יכול עוד להתבסס רק על טיפול ישיר בחיי המשפ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 שמדובר בתפישה תרבותית כולל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חס בין מסורת וחיד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יעות ושינ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כה וסובייקטיב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ייב משנה סדורה הנוגעת לתחומי החיים כ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שזו אינה קיימת אנו מוצאים מספר גדול יותר של בעיות</w:t>
      </w:r>
      <w:r>
        <w:rPr>
          <w:sz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ינויים בתפישת המגדר</w:t>
      </w:r>
      <w:r>
        <w:rPr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אמור 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ק בלתי נפרד מהועלם הקודם היה חלוקת תפקידים מוגדרת ומסודרת של ה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ו מקצועות נשיים מובהקים ומקצועות גבר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ים שאישה עושה וגבר לא ועניינים אחרים שהוא מופקד עליהם וכדו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חלק מהעולם התרבותי בו אנו חיים הפך גבולות אלה לגמי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ו מוצאים גברים העוסקים בתפקידים שנחשבו נשיים וכן להפ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לה מ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מדובר בשינוי מעמדות בלבד אלא בהתקרבות לדפוסי ח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ישנן תוכנות שנחשבו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שי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 xml:space="preserve">המאומצות על ידי הגבר ותכונות הנחשבות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גבריות המאומצות על ידי האי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 אלה מחייבים בחינה מחודשת של הנחות יסודיות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ין בדברים כדי לבטל את השוני בין המי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מור בראשית דבר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אנו נוהרים אחר רוח העוועים המבקשת לכבוש את העולם ולטשטש את ההבדל שבין המי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בר מנוגד הן לעולם אותו אנו מכירים ללא כחל ושר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 לדברי התורה המעצבים את דרכנו ואת אמונ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לה מ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בים להיזהר מלהיסחף אחר תפישות העולם החדשות המבטלות את חשיבות ה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דת הילדים גידולם וחינוכם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ומדברות על המימוש העצמי 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וממות אל בגרו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חרב פיפיות ביד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סופן הן מביאות חורב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ק משינויים אלה נובע ממקור שהוא אמי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ל כך מוטלת עלינו משימה קשה בהר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ינו לבור את המוץ מתוך הק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תקשר דווקא בחיובי שבשינוי 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 עוד הדבר לא נעשה הולך מספר הבנות המתקשה בהקמת בית ו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 שהוא נדרש להיכנס למסגרת שלא הגיבה עדיין לשינויים אלה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ש הסוברים כי מדובר בתקופת ביניים 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ות הבנות המאמינות כי בעת שתחלחל ההכרה בשינויים אלה לעולמם של הבנים תבוא היש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 יבוסס הבית על מסגרת אח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מה כי מדובר באופטימיות שאינה במקומה וזאת משתי סי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ונה בהן היא העובדה כי ישנו משקל רב לשקר המוטמע בשינויים 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שקר אין רגל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אמץ למנוע חדירת תפישות מוטעה יצל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 העובדה כי חותמו של 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 מצוי 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 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 להעריך כי גם התמונה הסופית לא תשתעבד לרוח הנבוכים בעולם הנוכ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 תשמר בתוכה את דרכה של המסורת המשפחתית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אם אכן יחולו שינויים מרובים בנות זמננו לא תיהננה מה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מור 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כם של שינויים שהם מתנהלים בקצב המתעלם מאלה המצפים לבוא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 שיבואו עשוי להיות מאוחר לגבי בנות דור הביניים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פישות העולם</w:t>
      </w:r>
      <w:r>
        <w:rPr>
          <w:b/>
          <w:bCs/>
          <w:sz w:val="24"/>
          <w:rtl w:val="true"/>
        </w:rPr>
        <w:t>: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פישות העולם הקיימות היום בעולם עומדות בסתירה ליסודות עליהם בנויה המשפחה המסורת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גמה לדב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עולמנו שלנו גובר משקל הפרט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צמיות ו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פחה אינה מאפשרת לאדם לחיות כאדם פר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יו להרחיב את גבול עולמו ה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לול בו את בן זוגו ואת ילד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חבה 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בים ממשיכים לראות בה את הגשמתו העילאית של 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תפשת כיום בעיני אחרים ככניסה לכבל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שפחה אינה מאפשרת עצמאות מוחלט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 בן המשפחה לשקול את צעדיו במבט רחב 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ד היסודות המובהקים הנמצאים בפי מדריכי נישואין הוא הצורך בהתחשבות הדדית מתמד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 מלמדים כי אין כלי משמעותי יותר לחיזוק הקשר המשפחתי מאשר ההקשבה וההאז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כולת להתחשב ברצון כל בני הב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חשבות זו שמרפא בכנפיה בעת שאנו עוסקים בהשכנת שלום 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תפשת בעולמנו גם כסוג מסוים של הכר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ן האדם חפץ לבוא בגבו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חת הדרכת ההתחשבות הוא מעדיף את העצמאות שאינה מחייבת להתחשב אלא בגבולות רחוקים</w:t>
      </w:r>
      <w:r>
        <w:rPr>
          <w:sz w:val="24"/>
          <w:rtl w:val="true"/>
        </w:rPr>
        <w:t>.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וגמה נוספת לתפישת עולם המסכנת את הנישואין היא הכמיהה לאוש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ופן פרדוכס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 שמצפה האדם שהמבנה המשפחתי יעניק לו את אושרו כך מוחלשת עוצמת המבנה המשפחתי בשעה שאין הוא מצליח לממש את ההבטחה הגלומה 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רנו שלנו מכיר פחות בכוחו של המאמץ וההשק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בלנות והבניין ארוך הטוו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 אין הוא זוכה לסיפוק מידי הוא מורד במסג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 המשפחה אינה יוצאת נקיה ממרד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 אין אדם מוצא בה את אושרו הוא נחפז לפר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לה מ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אין הוא משוכנע מלכתחילה כי המשפחה תעניק לו אושר זו אין הוא נדחף להקי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מיהה לאושר אינה נתפשת כעניין 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כן אף מקורותינו מזכירים פעמים רבות את המילה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שר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ם עצמם מזכירים את הזכייה באושר כברכת אלו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שנות דורנו למונח אושר נושאת בחובה את  אחד הקלקולים הקשים של תרבות זמ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חית את כל דרכי המוסר והמי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 העוצמה הרוחנית של האדם הנבנית בדרך ארוכה וסבל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ו יכול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 מלמדים את העולם כולו מה טיבו של אושר שהוא פרי עמל ארוך טווח 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נגדותנו לתרבות הנוכחית אינה יכולה לסמא את עינינו מלהכיר כי היא קי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 משפיעה על מבנה המשפחה היהודית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ד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שפעת תלמוד התורה לנשים על מבנה המשפחה ועל הדרכים להקמתה</w:t>
      </w:r>
      <w:r>
        <w:rPr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קום לעצמו המשפיע השפעה ניכרת על מבנה המשפחה ועל הדרכים להקמתה קובע השינוי המבורך שחל בתלמוד תורה לנ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ט אט הולך לימוד זה והופך לחלק אינטגרלי מתוכנית הלימודים של הב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 ניתן לצמצמם את השפעתו רק לתחום ההתקדמות התור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 משפיע השפעה ניכרת גם על מבנה המשפ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מת המדר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כונים ובתי ה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נסת תלמוד התורה לתרבות האמונית של הנשים אינה נותרת בחלל ריק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אלו שינויים הביא בחובו תלמוד התורה לנשים 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די שלא להאריך יתר על המידה נציין רק חלק מהשפעות 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 זאת בקיצור</w:t>
      </w:r>
      <w:r>
        <w:rPr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Indent"/>
        <w:widowControl/>
        <w:ind w:left="0" w:right="0" w:hanging="0"/>
        <w:jc w:val="both"/>
        <w:rPr>
          <w:b/>
          <w:b/>
          <w:bCs/>
          <w:sz w:val="24"/>
          <w:lang w:val="ru-RU"/>
        </w:rPr>
      </w:pPr>
      <w:r>
        <w:rPr>
          <w:b/>
          <w:b/>
          <w:bCs/>
          <w:sz w:val="24"/>
          <w:sz w:val="24"/>
          <w:rtl w:val="true"/>
          <w:lang w:val="ru-RU"/>
        </w:rPr>
        <w:t>מרכזיות הבנות בתחום התורני הישיר הכרוך בהקמת בית</w:t>
      </w:r>
      <w:r>
        <w:rPr>
          <w:b/>
          <w:bCs/>
          <w:sz w:val="24"/>
          <w:rtl w:val="true"/>
          <w:lang w:val="ru-RU"/>
        </w:rPr>
        <w:t>:</w:t>
      </w:r>
    </w:p>
    <w:p>
      <w:pPr>
        <w:pStyle w:val="TextBodyIndent"/>
        <w:widowControl/>
        <w:ind w:left="0" w:right="0" w:hanging="0"/>
        <w:jc w:val="both"/>
        <w:rPr>
          <w:sz w:val="24"/>
          <w:lang w:val="ru-RU"/>
        </w:rPr>
      </w:pPr>
      <w:r>
        <w:rPr>
          <w:sz w:val="24"/>
          <w:sz w:val="24"/>
          <w:rtl w:val="true"/>
          <w:lang w:val="ru-RU"/>
        </w:rPr>
        <w:t>ההבדל בין תלמוד התורה של הבנים לבין זה של הבנות אינו מתמצה בהבדל כמותי בלבד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לו השינוי היחידי היה פתיחת אפשרויות לצבירת ידע גם בפני הבנות  היה מבנה המשפחה הקודם מתאים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בשל היתרון הכמותי של תלמוד התורה של הבנים על הבנות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אף המלומדות ביותר מבין הבנות לומדות פחות שנים ופחות זמן בכל שנה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ההספק הישיבתי הוא גדול מאוד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ברם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העולם הנשי מציב אלטרנטיבה גם בתחום הגדרת תלמוד תורה לעצמו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התחומים השונים אותם יש ללמוד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הבדלים אלה מעמידים אתגרים של ממש בפני הבנים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הן בשל העובדה כי מוצעת אלטרנטיבה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הן בשל העובדה כי פעמים רבות היא נראית במבט ראשון אטרקטיבית יותר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הן בשל העובדה כי פעמים רבות היא רלוונטית יותר באותם תחומים בהם בני הזוג נוהגים לפנות אל התורניות בחייהם עצמם</w:t>
      </w:r>
      <w:r>
        <w:rPr>
          <w:sz w:val="24"/>
          <w:rtl w:val="true"/>
          <w:lang w:val="ru-RU"/>
        </w:rPr>
        <w:t>.</w:t>
      </w:r>
    </w:p>
    <w:p>
      <w:pPr>
        <w:pStyle w:val="TextBodyIndent"/>
        <w:widowControl/>
        <w:ind w:left="0" w:right="0" w:hanging="0"/>
        <w:jc w:val="both"/>
        <w:rPr>
          <w:sz w:val="24"/>
          <w:lang w:val="ru-RU"/>
        </w:rPr>
      </w:pPr>
      <w:r>
        <w:rPr>
          <w:sz w:val="24"/>
          <w:sz w:val="24"/>
          <w:rtl w:val="true"/>
          <w:lang w:val="ru-RU"/>
        </w:rPr>
        <w:t>כיוון שיריעה זו קצרה מלעסוק בהבדלים בתחומי תלמוד תורה ובמשמעותם</w:t>
      </w:r>
      <w:r>
        <w:rPr>
          <w:sz w:val="24"/>
          <w:rtl w:val="true"/>
          <w:lang w:val="ru-RU"/>
        </w:rPr>
        <w:t xml:space="preserve">,  </w:t>
      </w:r>
      <w:r>
        <w:rPr>
          <w:sz w:val="24"/>
          <w:sz w:val="24"/>
          <w:rtl w:val="true"/>
          <w:lang w:val="ru-RU"/>
        </w:rPr>
        <w:t>שכן אריכות זו תסיט אותנו מהכוונה המקורית לעסוק בשאלת הנישואין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נביא כאן רק את עיקרי הדברים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עולם הלימוד הישיבתי מבוסס ברובו על לימוד הגמרא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אף שאין ישיבה בה אין ריבוי של שיעורים בתחומים נוספים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בתנ</w:t>
      </w:r>
      <w:r>
        <w:rPr>
          <w:sz w:val="24"/>
          <w:rtl w:val="true"/>
          <w:lang w:val="ru-RU"/>
        </w:rPr>
        <w:t>"</w:t>
      </w:r>
      <w:r>
        <w:rPr>
          <w:sz w:val="24"/>
          <w:sz w:val="24"/>
          <w:rtl w:val="true"/>
          <w:lang w:val="ru-RU"/>
        </w:rPr>
        <w:t>ך ובאמונה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בהלכה ובחסידו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עומד העולם הישיבתי על לימוד הגמרא כעניין מרכזי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האנרגיה שהושקעה בגמרא לאורך הדורו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בעיקר בזו הבבלי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ממשיכה לפעפע בעולם הישיבה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הלימוד הישיבתי חובר אליה וממשיך אותה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בכך הוא מצטרף לשלשלת הדורו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ממשיך במסירות את דרכי לימוד התורה ופסיקת ההלכה</w:t>
      </w:r>
      <w:r>
        <w:rPr>
          <w:sz w:val="24"/>
          <w:rtl w:val="true"/>
          <w:lang w:val="ru-RU"/>
        </w:rPr>
        <w:t>.</w:t>
      </w:r>
    </w:p>
    <w:p>
      <w:pPr>
        <w:pStyle w:val="TextBodyIndent"/>
        <w:widowControl/>
        <w:ind w:left="0" w:right="0" w:hanging="0"/>
        <w:jc w:val="both"/>
        <w:rPr/>
      </w:pPr>
      <w:r>
        <w:rPr>
          <w:sz w:val="24"/>
          <w:sz w:val="24"/>
          <w:rtl w:val="true"/>
          <w:lang w:val="ru-RU"/>
        </w:rPr>
        <w:t>למעלה מכך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בעולם ישיבותינו התקבלה הפרשנות האשכנזית ללימוד תורה לשמה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לאמור</w:t>
      </w:r>
      <w:r>
        <w:rPr>
          <w:sz w:val="24"/>
          <w:rtl w:val="true"/>
          <w:lang w:val="ru-RU"/>
        </w:rPr>
        <w:t xml:space="preserve">: </w:t>
      </w:r>
      <w:r>
        <w:rPr>
          <w:sz w:val="24"/>
          <w:sz w:val="24"/>
          <w:rtl w:val="true"/>
          <w:lang w:val="ru-RU"/>
        </w:rPr>
        <w:t>שאלת הלימוד אינה קשורה כלל וכלל לשאלת האקטואליות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בעולמם של חכמים נהגו דרכים שונו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שניתן באופן עקרוני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עם יוצאים מן הכלל רבים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לראותם כדרך ההתייחסות של חכמי אשכנז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לעומת זו של חכמי ספרד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האחרונים מיקדו את הלימוד בנושאים רלוונטיים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הרי</w:t>
      </w:r>
      <w:r>
        <w:rPr>
          <w:sz w:val="24"/>
          <w:rtl w:val="true"/>
          <w:lang w:val="ru-RU"/>
        </w:rPr>
        <w:t>"</w:t>
      </w:r>
      <w:r>
        <w:rPr>
          <w:sz w:val="24"/>
          <w:sz w:val="24"/>
          <w:rtl w:val="true"/>
          <w:lang w:val="ru-RU"/>
        </w:rPr>
        <w:t>ף כתב את ספרו רק על נושאים הקשורים להלכות הנהוגתו בימיו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אף עקר מסדר הלימוד את ענייני האגדה המרובים הפזורים בין דפי הש</w:t>
      </w:r>
      <w:r>
        <w:rPr>
          <w:sz w:val="24"/>
          <w:rtl w:val="true"/>
          <w:lang w:val="ru-RU"/>
        </w:rPr>
        <w:t>"</w:t>
      </w:r>
      <w:r>
        <w:rPr>
          <w:sz w:val="24"/>
          <w:sz w:val="24"/>
          <w:rtl w:val="true"/>
          <w:lang w:val="ru-RU"/>
        </w:rPr>
        <w:t>ס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כמעט ואין לנו ספרי ראשונים ספרדיים על החלק השני של מסכת פסחים העוסק בדיני קרבן פסח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על סדרי קודשים וטהרו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סנהדרין וכדו</w:t>
      </w:r>
      <w:r>
        <w:rPr>
          <w:sz w:val="24"/>
          <w:rtl w:val="true"/>
          <w:lang w:val="ru-RU"/>
        </w:rPr>
        <w:t xml:space="preserve">'. </w:t>
      </w:r>
      <w:r>
        <w:rPr>
          <w:sz w:val="24"/>
          <w:sz w:val="24"/>
          <w:rtl w:val="true"/>
          <w:lang w:val="ru-RU"/>
        </w:rPr>
        <w:t>עובדה זו נובעת מהגדרת תלמוד</w:t>
      </w:r>
      <w:r>
        <w:rPr>
          <w:sz w:val="24"/>
          <w:sz w:val="24"/>
          <w:rtl w:val="true"/>
          <w:lang w:val="ru-RU"/>
        </w:rPr>
        <w:t xml:space="preserve"> </w:t>
      </w:r>
      <w:r>
        <w:rPr>
          <w:sz w:val="24"/>
          <w:sz w:val="24"/>
          <w:rtl w:val="true"/>
          <w:lang w:val="ru-RU"/>
        </w:rPr>
        <w:t>תורה לשמה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כתלמוד תורה המכוון לאסוקי שמעתא אליבא דהלכתא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לחבר בין מקורות ההלכה לעיצובה הסופי</w:t>
      </w:r>
      <w:r>
        <w:rPr>
          <w:sz w:val="24"/>
          <w:rtl w:val="true"/>
          <w:lang w:val="ru-RU"/>
        </w:rPr>
        <w:t>.</w:t>
      </w:r>
    </w:p>
    <w:p>
      <w:pPr>
        <w:pStyle w:val="TextBodyIndent"/>
        <w:widowControl/>
        <w:ind w:left="0" w:right="0" w:hanging="0"/>
        <w:jc w:val="both"/>
        <w:rPr>
          <w:sz w:val="24"/>
          <w:lang w:val="ru-RU"/>
        </w:rPr>
      </w:pPr>
      <w:r>
        <w:rPr>
          <w:sz w:val="24"/>
          <w:sz w:val="24"/>
          <w:rtl w:val="true"/>
          <w:lang w:val="ru-RU"/>
        </w:rPr>
        <w:t>לעומתם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הרבו חכמי אשכנז לעסוק בתורה כולה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ללא התייחסות לשאלת הרלוונטיות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בעיקר בולטים הדברים בכתביהם של בעלי התוספו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שפירשו את המסכתות כולן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לא נתנו דעתם לשאלה האם סוגיות אלה נוהגות בזמן הזה הלכה למעשה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זו היתה חלק מתפישת עולם כולל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שהתייחסה באופן שונה לביטוי תורה לשמה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משמעותו של תורה זו היא לימוד התורה למען ידיעת התורה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לא כמשרתת עניין אחר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אף לא את ההלכה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אמנם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אף בעלי התוספות כמעט ולא פירוש את האגדה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אך פירושם לש</w:t>
      </w:r>
      <w:r>
        <w:rPr>
          <w:sz w:val="24"/>
          <w:rtl w:val="true"/>
          <w:lang w:val="ru-RU"/>
        </w:rPr>
        <w:t>"</w:t>
      </w:r>
      <w:r>
        <w:rPr>
          <w:sz w:val="24"/>
          <w:sz w:val="24"/>
          <w:rtl w:val="true"/>
          <w:lang w:val="ru-RU"/>
        </w:rPr>
        <w:t>ס מקיף את המסכתות כולם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יש להדגיש כי מדובר בתיאור שטחי בלבד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שכן אף הרמב</w:t>
      </w:r>
      <w:r>
        <w:rPr>
          <w:sz w:val="24"/>
          <w:rtl w:val="true"/>
          <w:lang w:val="ru-RU"/>
        </w:rPr>
        <w:t>"</w:t>
      </w:r>
      <w:r>
        <w:rPr>
          <w:sz w:val="24"/>
          <w:sz w:val="24"/>
          <w:rtl w:val="true"/>
          <w:lang w:val="ru-RU"/>
        </w:rPr>
        <w:t>ם עסק באופן אינטסיבי בתורה כולה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אף הרשב</w:t>
      </w:r>
      <w:r>
        <w:rPr>
          <w:sz w:val="24"/>
          <w:rtl w:val="true"/>
          <w:lang w:val="ru-RU"/>
        </w:rPr>
        <w:t>"</w:t>
      </w:r>
      <w:r>
        <w:rPr>
          <w:sz w:val="24"/>
          <w:sz w:val="24"/>
          <w:rtl w:val="true"/>
          <w:lang w:val="ru-RU"/>
        </w:rPr>
        <w:t xml:space="preserve">א </w:t>
      </w:r>
      <w:r>
        <w:rPr>
          <w:sz w:val="24"/>
          <w:rtl w:val="true"/>
          <w:lang w:val="ru-RU"/>
        </w:rPr>
        <w:t>(</w:t>
      </w:r>
      <w:r>
        <w:rPr>
          <w:sz w:val="24"/>
          <w:sz w:val="24"/>
          <w:rtl w:val="true"/>
          <w:lang w:val="ru-RU"/>
        </w:rPr>
        <w:t>שהיה מחכמי ספרד הבולטים</w:t>
      </w:r>
      <w:r>
        <w:rPr>
          <w:sz w:val="24"/>
          <w:rtl w:val="true"/>
          <w:lang w:val="ru-RU"/>
        </w:rPr>
        <w:t xml:space="preserve">) </w:t>
      </w:r>
      <w:r>
        <w:rPr>
          <w:sz w:val="24"/>
          <w:sz w:val="24"/>
          <w:rtl w:val="true"/>
          <w:lang w:val="ru-RU"/>
        </w:rPr>
        <w:t>פירש את האגדה ואף בין בעלי התוספות יש כאלה שהתרכזו רק בספרי המנהגים הנוהגים בימיהם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ברם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על אף הסתייגות זו תיאור תלמוד התורה השונה נכון</w:t>
      </w:r>
      <w:r>
        <w:rPr>
          <w:sz w:val="24"/>
          <w:rtl w:val="true"/>
          <w:lang w:val="ru-RU"/>
        </w:rPr>
        <w:t>.</w:t>
      </w:r>
    </w:p>
    <w:p>
      <w:pPr>
        <w:pStyle w:val="TextBodyIndent"/>
        <w:widowControl/>
        <w:ind w:left="0" w:right="0" w:hanging="0"/>
        <w:jc w:val="both"/>
        <w:rPr>
          <w:sz w:val="24"/>
          <w:lang w:val="ru-RU"/>
        </w:rPr>
      </w:pPr>
      <w:r>
        <w:rPr>
          <w:sz w:val="24"/>
          <w:sz w:val="24"/>
          <w:rtl w:val="true"/>
          <w:lang w:val="ru-RU"/>
        </w:rPr>
        <w:t>ישיבותינו כולן אימצו את הדגם שרווח בארצות אשכנז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עוסקות במסכתות כולן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ללא התייחסות לשאלת הרלוונטיות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למעלה מכך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על אף ריבוי המסכתו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מתרכז הלימוד בישיבות בקבוצה מצומצמת מהן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 xml:space="preserve">השיקולים להתרכזות בהן אינה נובעת מחשיבותן </w:t>
      </w:r>
      <w:r>
        <w:rPr>
          <w:sz w:val="24"/>
          <w:rtl w:val="true"/>
          <w:lang w:val="ru-RU"/>
        </w:rPr>
        <w:t>(</w:t>
      </w:r>
      <w:r>
        <w:rPr>
          <w:sz w:val="24"/>
          <w:sz w:val="24"/>
          <w:rtl w:val="true"/>
          <w:lang w:val="ru-RU"/>
        </w:rPr>
        <w:t>שכן פרק חזקת הבתים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גולת הכותרת של הלימוד הישיבתי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עוסק בענייני טוען ונטען שלדעת רבים אינו דאורייתא</w:t>
      </w:r>
      <w:r>
        <w:rPr>
          <w:sz w:val="24"/>
          <w:rtl w:val="true"/>
          <w:lang w:val="ru-RU"/>
        </w:rPr>
        <w:t xml:space="preserve">) </w:t>
      </w:r>
      <w:r>
        <w:rPr>
          <w:sz w:val="24"/>
          <w:sz w:val="24"/>
          <w:rtl w:val="true"/>
          <w:lang w:val="ru-RU"/>
        </w:rPr>
        <w:t>או ממרכזיותם בחיים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אלא בשל הברק המחשבתי והיסודות התורניים אותם ניתן לפתח מכוחן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עיסוק מלהיב זה מקרב את לומדי התורה אל שכלה של תורה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מרומם את רוחם לראות בתורה מבוע עצום של שכל אלוקי</w:t>
      </w:r>
      <w:r>
        <w:rPr>
          <w:sz w:val="24"/>
          <w:rtl w:val="true"/>
          <w:lang w:val="ru-RU"/>
        </w:rPr>
        <w:t>.</w:t>
      </w:r>
    </w:p>
    <w:p>
      <w:pPr>
        <w:pStyle w:val="TextBodyIndent"/>
        <w:widowControl/>
        <w:ind w:left="0" w:right="0" w:hanging="0"/>
        <w:jc w:val="both"/>
        <w:rPr>
          <w:sz w:val="24"/>
          <w:lang w:val="ru-RU"/>
        </w:rPr>
      </w:pPr>
      <w:r>
        <w:rPr>
          <w:sz w:val="24"/>
          <w:sz w:val="24"/>
          <w:rtl w:val="true"/>
          <w:lang w:val="ru-RU"/>
        </w:rPr>
        <w:t>ברם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כשהדברים באים לבניין הבית מתגלה חסרונם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אמנם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מבחינה עקרונית אכן הופך לומד התורה למאורש עם התורה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שכלו מתמזג עם ידיעתה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 xml:space="preserve">אך לכך משמעות הדומה למה שקרוי בחסידות </w:t>
      </w:r>
      <w:r>
        <w:rPr>
          <w:sz w:val="24"/>
          <w:rtl w:val="true"/>
          <w:lang w:val="ru-RU"/>
        </w:rPr>
        <w:t>"</w:t>
      </w:r>
      <w:r>
        <w:rPr>
          <w:sz w:val="24"/>
          <w:sz w:val="24"/>
          <w:rtl w:val="true"/>
          <w:lang w:val="ru-RU"/>
        </w:rPr>
        <w:t>האור המקיף</w:t>
      </w:r>
      <w:r>
        <w:rPr>
          <w:sz w:val="24"/>
          <w:rtl w:val="true"/>
          <w:lang w:val="ru-RU"/>
        </w:rPr>
        <w:t xml:space="preserve">", </w:t>
      </w:r>
      <w:r>
        <w:rPr>
          <w:sz w:val="24"/>
          <w:sz w:val="24"/>
          <w:rtl w:val="true"/>
          <w:lang w:val="ru-RU"/>
        </w:rPr>
        <w:t>לאמור</w:t>
      </w:r>
      <w:r>
        <w:rPr>
          <w:sz w:val="24"/>
          <w:rtl w:val="true"/>
          <w:lang w:val="ru-RU"/>
        </w:rPr>
        <w:t xml:space="preserve">: </w:t>
      </w:r>
      <w:r>
        <w:rPr>
          <w:sz w:val="24"/>
          <w:sz w:val="24"/>
          <w:rtl w:val="true"/>
          <w:lang w:val="ru-RU"/>
        </w:rPr>
        <w:t>בניין האישיות והתתקשרות הנשמתית בתורה עצמה מתאדר כתוצאה מעיסוק זה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החיסרון מתגלה כאשר מתברר כי בנוגע לסוגיות פרטניות הנוגע לקיום האנושי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אין לסוגיות אלה ולחיים הארציים דבר</w:t>
      </w:r>
      <w:r>
        <w:rPr>
          <w:sz w:val="24"/>
          <w:rtl w:val="true"/>
          <w:lang w:val="ru-RU"/>
        </w:rPr>
        <w:t>.</w:t>
      </w:r>
    </w:p>
    <w:p>
      <w:pPr>
        <w:pStyle w:val="TextBodyIndent"/>
        <w:widowControl/>
        <w:ind w:left="0" w:right="0" w:hanging="0"/>
        <w:jc w:val="both"/>
        <w:rPr>
          <w:sz w:val="24"/>
          <w:lang w:val="ru-RU"/>
        </w:rPr>
      </w:pPr>
      <w:r>
        <w:rPr>
          <w:sz w:val="24"/>
          <w:sz w:val="24"/>
          <w:rtl w:val="true"/>
          <w:lang w:val="ru-RU"/>
        </w:rPr>
        <w:t>לעומת זא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לימוד התורה לנשים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במדרשות ובסימנריוניים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באולפנות ובמכללו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אינו מבוסס על הגמרא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אלא על תנ</w:t>
      </w:r>
      <w:r>
        <w:rPr>
          <w:sz w:val="24"/>
          <w:rtl w:val="true"/>
          <w:lang w:val="ru-RU"/>
        </w:rPr>
        <w:t>"</w:t>
      </w:r>
      <w:r>
        <w:rPr>
          <w:sz w:val="24"/>
          <w:sz w:val="24"/>
          <w:rtl w:val="true"/>
          <w:lang w:val="ru-RU"/>
        </w:rPr>
        <w:t>ך ואמונה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מחשבה והלכה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פילוסופיה והיסטוריה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בשל כך יש לידיעותיהן של הבנות משמעות רחבה יותר בעולם המעשי של בניין הבית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אלה הנושאים עליהם מדברים בני הזוג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עימם הם באים במגע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שהלוא שכיח יותר כי בבית יעסקו בתחום התורני בשאלת טעמי המצוות יותר מאשר בשיטת ר</w:t>
      </w:r>
      <w:r>
        <w:rPr>
          <w:sz w:val="24"/>
          <w:rtl w:val="true"/>
          <w:lang w:val="ru-RU"/>
        </w:rPr>
        <w:t xml:space="preserve">' </w:t>
      </w:r>
      <w:r>
        <w:rPr>
          <w:sz w:val="24"/>
          <w:sz w:val="24"/>
          <w:rtl w:val="true"/>
          <w:lang w:val="ru-RU"/>
        </w:rPr>
        <w:t xml:space="preserve">חיים בהגדת עדות הגוברת על </w:t>
      </w:r>
      <w:r>
        <w:rPr>
          <w:sz w:val="24"/>
          <w:rtl w:val="true"/>
          <w:lang w:val="ru-RU"/>
        </w:rPr>
        <w:t>"</w:t>
      </w:r>
      <w:r>
        <w:rPr>
          <w:sz w:val="24"/>
          <w:sz w:val="24"/>
          <w:rtl w:val="true"/>
          <w:lang w:val="ru-RU"/>
        </w:rPr>
        <w:t>מפיהם ולא מפי כתבם</w:t>
      </w:r>
      <w:r>
        <w:rPr>
          <w:sz w:val="24"/>
          <w:rtl w:val="true"/>
          <w:lang w:val="ru-RU"/>
        </w:rPr>
        <w:t xml:space="preserve">"; </w:t>
      </w:r>
      <w:r>
        <w:rPr>
          <w:sz w:val="24"/>
          <w:sz w:val="24"/>
          <w:rtl w:val="true"/>
          <w:lang w:val="ru-RU"/>
        </w:rPr>
        <w:t>בשאלת דרכי הפרשנות של בעלי הקריאה הפילוסופית של התורה יותר מאשר בשאלת מיגו לאפטורי משבועה אי אמרינן וכדו</w:t>
      </w:r>
      <w:r>
        <w:rPr>
          <w:sz w:val="24"/>
          <w:rtl w:val="true"/>
          <w:lang w:val="ru-RU"/>
        </w:rPr>
        <w:t xml:space="preserve">'. </w:t>
      </w:r>
      <w:r>
        <w:rPr>
          <w:sz w:val="24"/>
          <w:sz w:val="24"/>
          <w:rtl w:val="true"/>
          <w:lang w:val="ru-RU"/>
        </w:rPr>
        <w:t>באופן פרדוכסלי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דווקא התרכזות הבנות בתחומים אלה הופכת את התורה הנלמדת על ידיהן לדבר הנוגע יותר בחיי היום יום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עובדה זו לעצמה משנה את מבנה העולם הרוחני של המשפחה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יש להדגיש כי אין אנו דנים בהקשר זה בערך הסגולי של לימוד תורה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שהוא גבוה מכל ההשפעות המעשיו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מוכחו נקשר האדם בקשר אמיץ בשכל הפנימי של התורה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אנו עוסקים בצד הנגלה של התורה בלבד</w:t>
      </w:r>
      <w:r>
        <w:rPr>
          <w:sz w:val="24"/>
          <w:rtl w:val="true"/>
          <w:lang w:val="ru-RU"/>
        </w:rPr>
        <w:t>.</w:t>
      </w:r>
    </w:p>
    <w:p>
      <w:pPr>
        <w:pStyle w:val="TextBodyIndent"/>
        <w:widowControl/>
        <w:ind w:left="0" w:right="0" w:hanging="0"/>
        <w:jc w:val="both"/>
        <w:rPr>
          <w:sz w:val="24"/>
          <w:lang w:val="ru-RU"/>
        </w:rPr>
      </w:pPr>
      <w:r>
        <w:rPr>
          <w:sz w:val="24"/>
          <w:rtl w:val="true"/>
          <w:lang w:val="ru-RU"/>
        </w:rPr>
      </w:r>
    </w:p>
    <w:p>
      <w:pPr>
        <w:pStyle w:val="TextBodyIndent"/>
        <w:widowControl/>
        <w:ind w:left="0" w:right="0" w:hanging="0"/>
        <w:jc w:val="both"/>
        <w:rPr>
          <w:b/>
          <w:b/>
          <w:bCs/>
          <w:sz w:val="24"/>
          <w:lang w:val="ru-RU"/>
        </w:rPr>
      </w:pPr>
      <w:r>
        <w:rPr>
          <w:b/>
          <w:b/>
          <w:bCs/>
          <w:sz w:val="24"/>
          <w:sz w:val="24"/>
          <w:rtl w:val="true"/>
          <w:lang w:val="ru-RU"/>
        </w:rPr>
        <w:t>דרכי הלימוד</w:t>
      </w:r>
      <w:r>
        <w:rPr>
          <w:b/>
          <w:bCs/>
          <w:sz w:val="24"/>
          <w:rtl w:val="true"/>
          <w:lang w:val="ru-RU"/>
        </w:rPr>
        <w:t>:</w:t>
      </w:r>
    </w:p>
    <w:p>
      <w:pPr>
        <w:pStyle w:val="TextBodyIndent"/>
        <w:widowControl/>
        <w:ind w:left="0" w:right="0" w:hanging="0"/>
        <w:jc w:val="both"/>
        <w:rPr>
          <w:sz w:val="24"/>
          <w:lang w:val="ru-RU"/>
        </w:rPr>
      </w:pPr>
      <w:r>
        <w:rPr>
          <w:sz w:val="24"/>
          <w:sz w:val="24"/>
          <w:rtl w:val="true"/>
          <w:lang w:val="ru-RU"/>
        </w:rPr>
        <w:t>בית המדרש בו עולם הבנים בנוי ברובו על לימוד עצמי</w:t>
      </w:r>
      <w:r>
        <w:rPr>
          <w:sz w:val="24"/>
          <w:rtl w:val="true"/>
          <w:lang w:val="ru-RU"/>
        </w:rPr>
        <w:t>.</w:t>
      </w:r>
      <w:r>
        <w:rPr>
          <w:sz w:val="24"/>
          <w:sz w:val="24"/>
          <w:rtl w:val="true"/>
          <w:lang w:val="ru-RU"/>
        </w:rPr>
        <w:t>לימוד עצמי זה הוא בעל הישגים עצומים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עצם העובדה כי צריך אדם להתמודד לבדו עם הטקסט ולבחון מראש האם הוא מבין אותו</w:t>
      </w:r>
      <w:r>
        <w:rPr>
          <w:sz w:val="24"/>
          <w:rtl w:val="true"/>
          <w:lang w:val="ru-RU"/>
        </w:rPr>
        <w:t xml:space="preserve">; </w:t>
      </w:r>
      <w:r>
        <w:rPr>
          <w:sz w:val="24"/>
          <w:sz w:val="24"/>
          <w:rtl w:val="true"/>
          <w:lang w:val="ru-RU"/>
        </w:rPr>
        <w:t>חובה עליו לחזור ולבחון האם דברי הרב שנאמרו בשיעור אכן נכנסים לתוך הטקסט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להתמודד עם עצמו מהבחינה הנפשי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לשבת מול הגמרא גם שנפשו אינה חושקת בכך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מעניקה לו עוצמות תורניות בל ישוערו</w:t>
      </w:r>
      <w:r>
        <w:rPr>
          <w:sz w:val="24"/>
          <w:rtl w:val="true"/>
          <w:lang w:val="ru-RU"/>
        </w:rPr>
        <w:t>.</w:t>
      </w:r>
    </w:p>
    <w:p>
      <w:pPr>
        <w:pStyle w:val="TextBodyIndent"/>
        <w:widowControl/>
        <w:ind w:left="0" w:right="0" w:hanging="0"/>
        <w:jc w:val="both"/>
        <w:rPr>
          <w:sz w:val="24"/>
          <w:lang w:val="ru-RU"/>
        </w:rPr>
      </w:pPr>
      <w:r>
        <w:rPr>
          <w:sz w:val="24"/>
          <w:sz w:val="24"/>
          <w:rtl w:val="true"/>
          <w:lang w:val="ru-RU"/>
        </w:rPr>
        <w:t>ברם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גם ללימוד בדרך זו מחיר</w:t>
      </w:r>
      <w:r>
        <w:rPr>
          <w:sz w:val="24"/>
          <w:rtl w:val="true"/>
          <w:lang w:val="ru-RU"/>
        </w:rPr>
        <w:t xml:space="preserve">.  </w:t>
      </w:r>
      <w:r>
        <w:rPr>
          <w:sz w:val="24"/>
          <w:sz w:val="24"/>
          <w:rtl w:val="true"/>
          <w:lang w:val="ru-RU"/>
        </w:rPr>
        <w:t>העובדה שאופק הראיה של הבחור הלומד נשאר האופק שלו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השיעור מסדר דברים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מרומם אותם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מעלה אותו לאופק הראיה של רבו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הוא מסודר ומוגדר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בניגוד ללימוד העצמי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ככל שגובר היסוד של לימוד עצמי הולכת וגוברת הסכנה כי רמתו תיוותר ברמה הבסיסי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כי הבחור לא יתנשא למרומי גבהים כתוצאה מלימודו</w:t>
      </w:r>
      <w:r>
        <w:rPr>
          <w:sz w:val="24"/>
          <w:rtl w:val="true"/>
          <w:lang w:val="ru-RU"/>
        </w:rPr>
        <w:t>.</w:t>
      </w:r>
    </w:p>
    <w:p>
      <w:pPr>
        <w:pStyle w:val="TextBodyIndent"/>
        <w:widowControl/>
        <w:ind w:left="0" w:right="0" w:hanging="0"/>
        <w:jc w:val="both"/>
        <w:rPr>
          <w:sz w:val="24"/>
          <w:lang w:val="ru-RU"/>
        </w:rPr>
      </w:pPr>
      <w:r>
        <w:rPr>
          <w:sz w:val="24"/>
          <w:sz w:val="24"/>
          <w:rtl w:val="true"/>
          <w:lang w:val="ru-RU"/>
        </w:rPr>
        <w:t>בשקלול היתרונות והחסרונות של לימוד זה עדיפים יתרונותיו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אך לא ניתן להתעלם מחסרונותיו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לעומת זאת עולם הלימוד של הבנות מבוסס יותר על שיעורים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בכך הן זוכות למנות גדושות של ידע מסודר ומקיף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למעלה מכך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רבות מהן באות בשערי האקדמיה ונחשפות לדרכי הוראה ולימוד נוספים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כמו קריאה ביבליוגרפית ומחקר מדעי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סידור לוגי וכתיבה אקדמית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כל זה מביא להיקף בידע תורני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שהוא אמנם שטחי יותר ופחות תוצאה של עבודה עצמי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אך רווי בגופי ידע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דווקא באותם תחומים בהם נוהגים בני זוג לשוחח אחד עם השני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בדרך כלל  הוא גם מסודר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בהיר ונהיר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רב גווני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בשל מתודת הלימוד</w:t>
      </w:r>
      <w:r>
        <w:rPr>
          <w:sz w:val="24"/>
          <w:rtl w:val="true"/>
          <w:lang w:val="ru-RU"/>
        </w:rPr>
        <w:t>.</w:t>
      </w:r>
    </w:p>
    <w:p>
      <w:pPr>
        <w:pStyle w:val="TextBodyIndent"/>
        <w:widowControl/>
        <w:ind w:left="0" w:right="0" w:hanging="0"/>
        <w:jc w:val="both"/>
        <w:rPr>
          <w:sz w:val="24"/>
          <w:lang w:val="ru-RU"/>
        </w:rPr>
      </w:pPr>
      <w:r>
        <w:rPr>
          <w:sz w:val="24"/>
          <w:rtl w:val="true"/>
          <w:lang w:val="ru-RU"/>
        </w:rPr>
      </w:r>
    </w:p>
    <w:p>
      <w:pPr>
        <w:pStyle w:val="TextBodyIndent"/>
        <w:widowControl/>
        <w:ind w:left="0" w:right="0" w:hanging="0"/>
        <w:jc w:val="both"/>
        <w:rPr>
          <w:sz w:val="24"/>
          <w:lang w:val="ru-RU"/>
        </w:rPr>
      </w:pPr>
      <w:r>
        <w:rPr>
          <w:sz w:val="24"/>
          <w:rtl w:val="true"/>
          <w:lang w:val="ru-RU"/>
        </w:rPr>
        <w:t xml:space="preserve"> </w:t>
      </w:r>
    </w:p>
    <w:p>
      <w:pPr>
        <w:pStyle w:val="TextBodyIndent"/>
        <w:widowControl/>
        <w:ind w:left="0" w:right="0" w:hanging="0"/>
        <w:jc w:val="both"/>
        <w:rPr>
          <w:b/>
          <w:b/>
          <w:bCs/>
          <w:sz w:val="24"/>
          <w:lang w:val="ru-RU"/>
        </w:rPr>
      </w:pPr>
      <w:r>
        <w:rPr>
          <w:b/>
          <w:b/>
          <w:bCs/>
          <w:sz w:val="24"/>
          <w:sz w:val="24"/>
          <w:rtl w:val="true"/>
          <w:lang w:val="ru-RU"/>
        </w:rPr>
        <w:t>דרך ארץ</w:t>
      </w:r>
      <w:r>
        <w:rPr>
          <w:b/>
          <w:bCs/>
          <w:sz w:val="24"/>
          <w:rtl w:val="true"/>
          <w:lang w:val="ru-RU"/>
        </w:rPr>
        <w:t>:</w:t>
      </w:r>
    </w:p>
    <w:p>
      <w:pPr>
        <w:pStyle w:val="TextBodyIndent"/>
        <w:widowControl/>
        <w:ind w:left="0" w:right="0" w:hanging="0"/>
        <w:jc w:val="both"/>
        <w:rPr>
          <w:sz w:val="24"/>
          <w:lang w:val="ru-RU"/>
        </w:rPr>
      </w:pPr>
      <w:r>
        <w:rPr>
          <w:sz w:val="24"/>
          <w:sz w:val="24"/>
          <w:rtl w:val="true"/>
          <w:lang w:val="ru-RU"/>
        </w:rPr>
        <w:t>לימוד התורה של הבנים בנוי על בסיס תיאוריית הניתוק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משנת הניתוק גורסת כי המשמעות האמיתית של תלמוד תורה מחייבת כניסה למסגרת שהיא לא</w:t>
      </w:r>
      <w:r>
        <w:rPr>
          <w:sz w:val="24"/>
          <w:rtl w:val="true"/>
          <w:lang w:val="ru-RU"/>
        </w:rPr>
        <w:t>-</w:t>
      </w:r>
      <w:r>
        <w:rPr>
          <w:sz w:val="24"/>
          <w:sz w:val="24"/>
          <w:rtl w:val="true"/>
          <w:lang w:val="ru-RU"/>
        </w:rPr>
        <w:t>נורמלית במהותה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אנו מכנסים את הבחורים וקוראים להם להיפרד מכל תחומי החיים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האידיאל הישיבתי הוא ההתמדה המקסימלית והצלילה המוחלטת במקווה המטהר של תלמוד תורה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אחד הדימויים המשמשים ראשי ישיבות הוא המקווה – כשם שטבילה במקווה מחייבת שלא תיוותר שערה כלשהי מחוץ למים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כך הכניסה למימיה של תורה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לא ניתן ללמוד ללא המתה עצמית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עקרונות אלה מבוססים על דברי חז</w:t>
      </w:r>
      <w:r>
        <w:rPr>
          <w:sz w:val="24"/>
          <w:rtl w:val="true"/>
          <w:lang w:val="ru-RU"/>
        </w:rPr>
        <w:t>"</w:t>
      </w:r>
      <w:r>
        <w:rPr>
          <w:sz w:val="24"/>
          <w:sz w:val="24"/>
          <w:rtl w:val="true"/>
          <w:lang w:val="ru-RU"/>
        </w:rPr>
        <w:t xml:space="preserve">ל </w:t>
      </w:r>
      <w:r>
        <w:rPr>
          <w:sz w:val="24"/>
          <w:rtl w:val="true"/>
          <w:lang w:val="ru-RU"/>
        </w:rPr>
        <w:t>"</w:t>
      </w:r>
      <w:r>
        <w:rPr>
          <w:sz w:val="24"/>
          <w:sz w:val="24"/>
          <w:rtl w:val="true"/>
          <w:lang w:val="ru-RU"/>
        </w:rPr>
        <w:t>אדם כי ימות באהל – אין התורה מתקיימת אלא במי שממית עצמו עליה באוהל</w:t>
      </w:r>
      <w:r>
        <w:rPr>
          <w:sz w:val="24"/>
          <w:rtl w:val="true"/>
          <w:lang w:val="ru-RU"/>
        </w:rPr>
        <w:t xml:space="preserve">". </w:t>
      </w:r>
      <w:r>
        <w:rPr>
          <w:sz w:val="24"/>
          <w:sz w:val="24"/>
          <w:rtl w:val="true"/>
          <w:lang w:val="ru-RU"/>
        </w:rPr>
        <w:t>דרך חיים זו מביאה בכנפיה מהפכה נפשית עמוקה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דביקות בלימוד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שינוי דרמטי חיובי בדמות בחור הישיבה ובניין מידות עילאי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בעלי המוסר אף טורחים לדבר על הימנעות מהפסקה כלשהי מתלמוד תורה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שיחה ידועה מבארת את הסיבה להימנעות רבי עקיבא מלבוא אל ביתו ולו לרגע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כששמע כי רחל מאפשרת לו ללמוד עוד שתים עשרה שנים</w:t>
      </w:r>
      <w:r>
        <w:rPr>
          <w:sz w:val="24"/>
          <w:rtl w:val="true"/>
          <w:lang w:val="ru-RU"/>
        </w:rPr>
        <w:t xml:space="preserve">: </w:t>
      </w:r>
      <w:r>
        <w:rPr>
          <w:sz w:val="24"/>
          <w:sz w:val="24"/>
          <w:rtl w:val="true"/>
          <w:lang w:val="ru-RU"/>
        </w:rPr>
        <w:t>שתים עשרה ועוד שתים עשרה אינו עשרים וארבע שנות לימוד רצופות</w:t>
      </w:r>
      <w:r>
        <w:rPr>
          <w:sz w:val="24"/>
          <w:rtl w:val="true"/>
          <w:lang w:val="ru-RU"/>
        </w:rPr>
        <w:t>.</w:t>
      </w:r>
    </w:p>
    <w:p>
      <w:pPr>
        <w:pStyle w:val="TextBodyIndent"/>
        <w:widowControl/>
        <w:ind w:left="0" w:right="0" w:hanging="0"/>
        <w:jc w:val="both"/>
        <w:rPr>
          <w:sz w:val="24"/>
          <w:lang w:val="ru-RU"/>
        </w:rPr>
      </w:pPr>
      <w:r>
        <w:rPr>
          <w:sz w:val="24"/>
          <w:sz w:val="24"/>
          <w:rtl w:val="true"/>
          <w:lang w:val="ru-RU"/>
        </w:rPr>
        <w:t>דא עקא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שיתרון עצום זה בכניסה לעולמה של תורה הופך לחיסרון בעת שאדם יוצא מבית המדרש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דרך זו מעצימה את תחושת הניתוק שבין התורה והחיים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בשל כך פעמים רבות אנו מוצאים בעיות קשות של המשך הקשר לתורה עם עזיבת עולמה של הישיבה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ככל שהעמיקה הישיבה את הנתק בין עולם דרך הארץ של הבחור לבין המציאות שבחוץ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היא גם החריפה את בעיית היכולת לגשר על פני פער זה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עובדה היא כי מעטים מידי קובעים עתים לתורה עם עזיבתם את אולמה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 xml:space="preserve">יש הטוענים כי בוגרי </w:t>
      </w:r>
      <w:r>
        <w:rPr>
          <w:sz w:val="24"/>
          <w:rtl w:val="true"/>
          <w:lang w:val="ru-RU"/>
        </w:rPr>
        <w:t>'</w:t>
      </w:r>
      <w:r>
        <w:rPr>
          <w:sz w:val="24"/>
          <w:sz w:val="24"/>
          <w:rtl w:val="true"/>
          <w:lang w:val="ru-RU"/>
        </w:rPr>
        <w:t>ישיבה אוניברסיטה</w:t>
      </w:r>
      <w:r>
        <w:rPr>
          <w:sz w:val="24"/>
          <w:rtl w:val="true"/>
          <w:lang w:val="ru-RU"/>
        </w:rPr>
        <w:t xml:space="preserve">' </w:t>
      </w:r>
      <w:r>
        <w:rPr>
          <w:sz w:val="24"/>
          <w:sz w:val="24"/>
          <w:rtl w:val="true"/>
          <w:lang w:val="ru-RU"/>
        </w:rPr>
        <w:t>קבועים יותר עתים לתורה מכל ישיבה אחר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תולים זאת בעובדה כי זו הישיבה היחידה שאינה מלמדת בדרך הניתוק אלא בדרך החיבור לחיים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אין זה המקום לבחון עובדה זו הן מהבחינה האמפירי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הן את הניסיון לתלות בין אופי הלימוד לבין מציאות קביעות העתים לתורה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יש להדגיש כי דברים אלה אינם מביאים לביטולה של משנת הניתוק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ניתן להתמודד עם נזקיה בדרכים שונו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שלא כאן המקום לפרטן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איני מכיר דרך אחרת לביטוי המהפך הנפשי מאשר ההמתה באוהל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אני דבק בו בכל מאודי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אך יש להיות ערים לתוצאות שתפישה זו מביאה בכנפיה</w:t>
      </w:r>
      <w:r>
        <w:rPr>
          <w:sz w:val="24"/>
          <w:rtl w:val="true"/>
          <w:lang w:val="ru-RU"/>
        </w:rPr>
        <w:t>.</w:t>
      </w:r>
    </w:p>
    <w:p>
      <w:pPr>
        <w:pStyle w:val="TextBodyIndent"/>
        <w:widowControl/>
        <w:ind w:left="0" w:right="0" w:hanging="0"/>
        <w:jc w:val="both"/>
        <w:rPr>
          <w:sz w:val="24"/>
          <w:lang w:val="ru-RU"/>
        </w:rPr>
      </w:pPr>
      <w:r>
        <w:rPr>
          <w:sz w:val="24"/>
          <w:sz w:val="24"/>
          <w:rtl w:val="true"/>
          <w:lang w:val="ru-RU"/>
        </w:rPr>
        <w:t>שינוי זה אינו מתמצה רק בעת היציאה לעולם שמחוץ לישיבה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יציאה מתקיימת גם בעת שאדם בונה את ביתו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הופך ליחידה משפחתית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עולם הישיבה לא הכשיר אותו לקראת חיים נורמליים אלה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הוא למד הרבה על מעלתו של בית בישראל ועל דיניו והלכותיו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אך באורחות הקיום האנושי ודרך הארץ הטבעית לא עסק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להפך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הוא קידש עליהם מלחמה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תבע מעצמו לסלק ממוחו כח עניין אחר שאינו לימוד תורה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כדי לאפשר לו ללון בעומקה של הלכה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מלחמה זו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שהיא תנאי הכרחי לתלמוד תורה מעמיק בעולמה של תורה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עומדת לרועץ בעת השיבה אל דרך הארץ הטבעית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גם המכינות הקדם</w:t>
      </w:r>
      <w:r>
        <w:rPr>
          <w:sz w:val="24"/>
          <w:rtl w:val="true"/>
          <w:lang w:val="ru-RU"/>
        </w:rPr>
        <w:t>-</w:t>
      </w:r>
      <w:r>
        <w:rPr>
          <w:sz w:val="24"/>
          <w:sz w:val="24"/>
          <w:rtl w:val="true"/>
          <w:lang w:val="ru-RU"/>
        </w:rPr>
        <w:t>צבאיו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הפתוחות יותר לעולם דרך הארץ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עוסקות בתחום צר מאוד שלו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המתמקד בתחומים הקשורים בשרות הצבאי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אינם עוסקות בתרבות ובאומנו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ביצירה האנושית הכללית ובחוויות האמונה</w:t>
      </w:r>
      <w:r>
        <w:rPr>
          <w:sz w:val="24"/>
          <w:rtl w:val="true"/>
          <w:lang w:val="ru-RU"/>
        </w:rPr>
        <w:t>.</w:t>
      </w:r>
    </w:p>
    <w:p>
      <w:pPr>
        <w:pStyle w:val="TextBodyIndent"/>
        <w:widowControl/>
        <w:ind w:left="0" w:right="0" w:hanging="0"/>
        <w:jc w:val="both"/>
        <w:rPr>
          <w:sz w:val="24"/>
          <w:lang w:val="ru-RU"/>
        </w:rPr>
      </w:pPr>
      <w:r>
        <w:rPr>
          <w:sz w:val="24"/>
          <w:sz w:val="24"/>
          <w:rtl w:val="true"/>
          <w:lang w:val="ru-RU"/>
        </w:rPr>
        <w:t>לעומת זא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עולמן של הבנות מועשר באופן מתמיד בתחומי חיים אחרים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מובן מאליו כי בנות שאינן נתונות במסגרת תורנית עוסקות באינטנסיביות מרובה בעניינים הקשורים לדרך ארץ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ברם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דווקא במדרשות ובמוסדות השונים של תלמוד תורה לבנות בולט ההבדל יותר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מוסדות אלה מקיימים בתוכם עולם מלא של העשרה רוחנית בתחומים שאינם תלמוד תורה מובהקים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הם מחוברים הרבה לחיים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שמעתי פעם ממחנכת מסוימת הגדרה מדויקת</w:t>
      </w:r>
      <w:r>
        <w:rPr>
          <w:sz w:val="24"/>
          <w:rtl w:val="true"/>
          <w:lang w:val="ru-RU"/>
        </w:rPr>
        <w:t xml:space="preserve">: </w:t>
      </w:r>
      <w:r>
        <w:rPr>
          <w:sz w:val="24"/>
          <w:sz w:val="24"/>
          <w:rtl w:val="true"/>
          <w:lang w:val="ru-RU"/>
        </w:rPr>
        <w:t>מה שקרוי אצל הבנים ביטול תורה קרוי בעולמן של הבנות העשרה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תפישה אינטגרלית זו מהווה נכס בעת הקמת בית בישראל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מעמידה את התלמיד החכם בנחיתות מסוימת מול בת זוגו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יתרונו הגדול בעבר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מעצם היותו היחיד היודע תורה ודרכה בבי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מתעמת עם תפישה אלטרנטיבית שאינה מכירה ביחידאיות משמעות המונח תורה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הבנות מבקשות כי דווקא בן התורה יהיה קשור לעולם תרבותי עשיר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שכן ביכולתו להפיק ברכה ושכל טוב ממפגש בין העולמות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ואילו הן פוגשות התנגדות מוטבעת לתחומים אלה ועולם מצומצם בהרבה</w:t>
      </w:r>
      <w:r>
        <w:rPr>
          <w:sz w:val="24"/>
          <w:rtl w:val="true"/>
          <w:lang w:val="ru-RU"/>
        </w:rPr>
        <w:t>.</w:t>
      </w:r>
    </w:p>
    <w:p>
      <w:pPr>
        <w:pStyle w:val="TextBodyIndent"/>
        <w:widowControl/>
        <w:ind w:left="0" w:right="0" w:hanging="0"/>
        <w:jc w:val="both"/>
        <w:rPr>
          <w:sz w:val="24"/>
          <w:lang w:val="ru-RU"/>
        </w:rPr>
      </w:pPr>
      <w:r>
        <w:rPr>
          <w:sz w:val="24"/>
          <w:sz w:val="24"/>
          <w:rtl w:val="true"/>
          <w:lang w:val="ru-RU"/>
        </w:rPr>
        <w:t>לפיכך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בעת המפגש בין בחור הישיבה לבין בת זוגו אנו מוצאים לעיתים כי מדובר בדו שיח של חרשים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הדבר נובע הן מתפישה שונה של המושג תורה וקישורה לחיים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הן מהכשרה לכך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הבנות חשות כי דמות התלמיד החכם חיוורת לעומתן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בכך מועמקת בעיית המפגש</w:t>
      </w:r>
      <w:r>
        <w:rPr>
          <w:sz w:val="24"/>
          <w:rtl w:val="true"/>
          <w:lang w:val="ru-RU"/>
        </w:rPr>
        <w:t>.</w:t>
      </w:r>
    </w:p>
    <w:p>
      <w:pPr>
        <w:pStyle w:val="TextBodyIndent"/>
        <w:widowControl/>
        <w:ind w:left="0" w:right="0" w:hanging="0"/>
        <w:jc w:val="both"/>
        <w:rPr>
          <w:sz w:val="24"/>
          <w:lang w:val="ru-RU"/>
        </w:rPr>
      </w:pPr>
      <w:r>
        <w:rPr>
          <w:sz w:val="24"/>
          <w:rtl w:val="true"/>
          <w:lang w:val="ru-RU"/>
        </w:rPr>
      </w:r>
    </w:p>
    <w:p>
      <w:pPr>
        <w:pStyle w:val="TextBodyIndent"/>
        <w:widowControl/>
        <w:ind w:left="0" w:right="0" w:hanging="0"/>
        <w:jc w:val="both"/>
        <w:rPr>
          <w:sz w:val="24"/>
          <w:lang w:val="ru-RU"/>
        </w:rPr>
      </w:pPr>
      <w:r>
        <w:rPr>
          <w:sz w:val="24"/>
          <w:sz w:val="24"/>
          <w:rtl w:val="true"/>
          <w:lang w:val="ru-RU"/>
        </w:rPr>
        <w:t>עניין זה קשור לדבר הדומה לו והוא היחס הבסיסי לענייני דרך ארץ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רוב מוחלט של מקומות לימוד התורה לבנים מבוססים על אימוץ מתמיד של שני תחומים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ראשון ומרכזי בהם הוא השכל והידיעה התורני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שכן הלימוד הוא מרכז סדר היום של כל מוסד לבנים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שני בהם הוא עבודת המידו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המבקש לישר את התנהגותו של אדם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לעומת זא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כל עולם דרך הארץ נמצא מחוץ למסגרת לחלוטין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החוויות המרכזיות בישיבה הן חוויות אינטלקטואליו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המעניקות לאדם עושר ואושר פנימי עצום בהתקשרותו לידיעת הרצון האלוקי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אך אינן מעשירות אותו לחיות כאדם הממצה את כוחותיו הנוספים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החוויה הנפשית העמוקה היא התפילה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לעתים גם תיקון המידו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אלה אין בכוחן להכיל את כל חיי הרוח בעולמו של האדם</w:t>
      </w:r>
      <w:r>
        <w:rPr>
          <w:sz w:val="24"/>
          <w:rtl w:val="true"/>
          <w:lang w:val="ru-RU"/>
        </w:rPr>
        <w:t>.</w:t>
      </w:r>
    </w:p>
    <w:p>
      <w:pPr>
        <w:pStyle w:val="TextBodyIndent"/>
        <w:widowControl/>
        <w:ind w:left="0" w:right="0" w:hanging="0"/>
        <w:jc w:val="both"/>
        <w:rPr>
          <w:sz w:val="24"/>
          <w:lang w:val="ru-RU"/>
        </w:rPr>
      </w:pPr>
      <w:r>
        <w:rPr>
          <w:sz w:val="24"/>
          <w:sz w:val="24"/>
          <w:rtl w:val="true"/>
          <w:lang w:val="ru-RU"/>
        </w:rPr>
        <w:t>לעומת זאת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התחום הרחב הזה הוא חלק בלתי נפרד מעולם הבנות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רוב גדול של הבנות עשה זאת בעת היותו בשרות הלאומי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ביוצאו ממסגרת לימודית אל החיים</w:t>
      </w:r>
      <w:r>
        <w:rPr>
          <w:sz w:val="24"/>
          <w:rtl w:val="true"/>
          <w:lang w:val="ru-RU"/>
        </w:rPr>
        <w:t xml:space="preserve">, </w:t>
      </w:r>
      <w:r>
        <w:rPr>
          <w:sz w:val="24"/>
          <w:sz w:val="24"/>
          <w:rtl w:val="true"/>
          <w:lang w:val="ru-RU"/>
        </w:rPr>
        <w:t>ובמפגשו עימן</w:t>
      </w:r>
      <w:r>
        <w:rPr>
          <w:sz w:val="24"/>
          <w:rtl w:val="true"/>
          <w:lang w:val="ru-RU"/>
        </w:rPr>
        <w:t xml:space="preserve">. </w:t>
      </w:r>
      <w:r>
        <w:rPr>
          <w:sz w:val="24"/>
          <w:sz w:val="24"/>
          <w:rtl w:val="true"/>
          <w:lang w:val="ru-RU"/>
        </w:rPr>
        <w:t>גם מוסדות הלימוד רוויים הכרה בערכו של דרך הארץ</w:t>
      </w:r>
      <w:r>
        <w:rPr>
          <w:sz w:val="24"/>
          <w:rtl w:val="true"/>
          <w:lang w:val="ru-RU"/>
        </w:rPr>
        <w:t>.</w:t>
      </w:r>
    </w:p>
    <w:p>
      <w:pPr>
        <w:pStyle w:val="TextBodyIndent"/>
        <w:widowControl/>
        <w:ind w:left="0" w:right="0" w:hanging="0"/>
        <w:jc w:val="both"/>
        <w:rPr>
          <w:sz w:val="24"/>
          <w:lang w:val="ru-RU"/>
        </w:rPr>
      </w:pPr>
      <w:r>
        <w:rPr>
          <w:sz w:val="24"/>
          <w:rtl w:val="true"/>
          <w:lang w:val="ru-RU"/>
        </w:rPr>
      </w:r>
      <w:r>
        <w:br w:type="page"/>
      </w:r>
    </w:p>
    <w:p>
      <w:pPr>
        <w:pStyle w:val="TextBodyIndent"/>
        <w:widowControl/>
        <w:ind w:left="0" w:right="0" w:hanging="0"/>
        <w:jc w:val="center"/>
        <w:rPr>
          <w:b/>
          <w:b/>
          <w:bCs/>
          <w:sz w:val="24"/>
          <w:lang w:val="ru-RU"/>
        </w:rPr>
      </w:pPr>
      <w:r>
        <w:rPr>
          <w:b/>
          <w:b/>
          <w:bCs/>
          <w:sz w:val="24"/>
          <w:sz w:val="24"/>
          <w:rtl w:val="true"/>
          <w:lang w:val="ru-RU"/>
        </w:rPr>
        <w:t>ה</w:t>
      </w:r>
    </w:p>
    <w:p>
      <w:pPr>
        <w:pStyle w:val="TextBodyIndent"/>
        <w:widowControl/>
        <w:ind w:left="0" w:right="0"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rtl w:val="true"/>
          <w:lang w:val="ru-RU"/>
        </w:rPr>
      </w:r>
    </w:p>
    <w:p>
      <w:pPr>
        <w:pStyle w:val="TextBodyIndent"/>
        <w:widowControl/>
        <w:ind w:left="0" w:right="0"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rtl w:val="true"/>
          <w:lang w:val="ru-RU"/>
        </w:rPr>
      </w:r>
    </w:p>
    <w:p>
      <w:pPr>
        <w:pStyle w:val="TextBodyIndent"/>
        <w:widowControl/>
        <w:ind w:left="0" w:right="0" w:hanging="0"/>
        <w:jc w:val="both"/>
        <w:rPr>
          <w:b/>
          <w:b/>
          <w:bCs/>
          <w:sz w:val="24"/>
          <w:lang w:val="ru-RU"/>
        </w:rPr>
      </w:pPr>
      <w:r>
        <w:rPr>
          <w:b/>
          <w:b/>
          <w:bCs/>
          <w:sz w:val="24"/>
          <w:sz w:val="24"/>
          <w:rtl w:val="true"/>
          <w:lang w:val="ru-RU"/>
        </w:rPr>
        <w:t>השינויים הנדרשים במערכת ההכנה לחיי הנישואין כדי לצמצם את מספר הרווקות המבוגרות</w:t>
      </w:r>
      <w:r>
        <w:rPr>
          <w:b/>
          <w:bCs/>
          <w:sz w:val="24"/>
          <w:rtl w:val="true"/>
          <w:lang w:val="ru-RU"/>
        </w:rPr>
        <w:t>:</w:t>
      </w:r>
    </w:p>
    <w:p>
      <w:pPr>
        <w:pStyle w:val="TextBodyIndent"/>
        <w:widowControl/>
        <w:ind w:left="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בוא</w:t>
      </w:r>
      <w:r>
        <w:rPr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וד קודם לבחינת התגובה הראויה והשינויים הנדרשים בדפוסי המשפחה וההכנה לקראתה אנו חייבים לשוב ולהעמיד יסוד 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ראות אותו במוקד התייחסו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סוד זה היה מובן מא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 להותירו ככ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 ערעורו וללא הטלת ספק 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 לעשות מאמץ עצום לבנות בית ב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 הניסיונות להצדיק אלטרנטיבות ורעיונות בדבר ויתור על חיי משפ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רים הן לתורת ישראל ולמסורת האומה הישרא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 לנפש האנושית הכל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ישואין הם המבנה הנכון של 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צב הנורמלי והראוי הוא של בניית משכן ומקדש על ידי חופה ונישוא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טרה זו היא מטרת חיים שיש להשקיע בה את כל המשאבים הנדר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 לזכות להתחבר לשלשלת המשפחתיות בישראל ולקד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ה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רך הארץ ולחיים הטבעיים שמציאות זו מקיימ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לם סב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ולך ומאמץ דפוסים אלטרנטיב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לך וכורת את הענף עליו הוא יוש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 מדובר רק בהמשך הילודה ושלשלת הד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 עניין מיוחד המטריד את האומה הישראלית לאחר מסעות ההשמדה והגירוש שעברו על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ן מדובר על עצם קיום החיים והעוצמה הרוחנית ממנה שואבים את היכולת לממש את העולם אשר בתוכ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וד הקיום האנושי נעוץ במבנה הזוג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צוי כבר בראשית הבריא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על כן יעזוב איש את אביו ואת אמו ודבק באשתו והיו לבשר אחד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זוהי טבעיות החיים המתאימה לבני האדם כולם מיסוד הווי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 כן אין לברוח מאתגר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אף השינויים הרבים אותם ציינו ל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חינה זו לא השתנה דבר – הנישואין הם אבן פינה בדרכו של 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רוי בלא בן זוג אינו אדם ש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רה עוצמת בעיות לא נועדה להיכנע ל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אם להפוך מציאות חדשה זו לאתג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וקה למקור ח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שם שעקרותן של אימהות נבעה מרצונו של ריבונו של עולם לחלץ מתוכן תפילה שלא היתה נוצרת אלמלא חשו במיצרי ה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 יש להתבונן אל מציאות מסובכת מכל סוג שהוא</w:t>
      </w:r>
      <w:r>
        <w:rPr>
          <w:sz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ובן מאליו כי הדברים נכונים גם ביחס לשמירה קפדנית על יציבותו של הבית לאחר הקמ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פחתה בחומרת ההתיחסות לגירושין מנוגדת לכל אמונתינו בדבר משקלו של הבית ומעמד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 שהתורה התירה לאדם לגרש את אשתו בעל כורחה תקנו חכמי ישראל תקנות מרובות לאורך הדורות כדי למנוע ניצול אפשרות זו לר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בסוף חסמוה לחלוט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ך לימדו גדולי ישראל כי התפתחות הדורות מביאה בעקבותיה ביצור וחיזוק של קדושת המשפ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חס ושלום הפחתה במרכזיו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 הדרכה זו להיות מורת הדרך העיקרית בחיי המשפ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ני הזוג גם יחד נתבעים מכוחה לעשות את כל שיש לעשות כדי להתמיד בבניין הב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נאי הכרחי לכך הוא ההכרה ההדדית בחשיבותו ובמרכזי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 שניתן לעמוד בכל אתגר אם מדובר ביעד חיוני לכ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 גם הבשורה המוטלת עלינו לבשר בעולם – כל הניסיונות לקבוע מסגרת אחרת לחיים בעולמנו מנוגדת הן לטבע האנושי והן לסגולתם של 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בקש ללכת בדרך ישרים אינו מניח לרפיון להכות 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עומד כנגדו במלוא העז והעוצמה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ינוי גישה וציפיות</w:t>
      </w:r>
      <w:r>
        <w:rPr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מונת העולם המקובלת לראיית יום הנישואין היא של השגת יעד נכ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 תקופה של חיפוש וחיזור הגיע העת להעמיד ח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עמד זה מסיים את ההליכה במדבר בארץ לא זרו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ום זה נקבע עתיד בני הז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עליו נאמרה הדרשה של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וב אחרית דבר מראשית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מלמדת כי עיקר הדברים טמון בראש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 כך מושקע המאמץ כולו לעמוד תחת החופה עם בן זוג שהתאמתו נצרפה בבחינות מגו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מיהה היא למצוא את המתאים ביותר כע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אייה זו כל דיבור על התפשרות או על בן זוג שאינו עומד בכל מלוא המבחנים נראה כדבר מה שאינו רא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המרת חלום עילאי במציאות קודרת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יה זו עומדת בסתירה ובניגוד לסביבה התרבותית בה אנו ח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לק מאפיין של תרבות זמננו היא ההכרה כי מדובר בתהלי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לם שאנו חיים בתוכו הוא עולם משתנה באופן מתמ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 כן גישת החיים מדברת על תהליכים מתמידים העוברים על כל בני 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ציבות פינתה את מקומה לתנועה מתמ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יעות לתזז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סורתיות לחידוש והקביעות להתחד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 לראייה זו משתנים גם פני הנישוא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וך עולם בלתי יציב זה אנו מבקשים לבנות את עולם הנישוא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פוך את קיומו ליתר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לק מהתופעות התרבותיות שאנו חיים בתוכן אינן בהכרח שליל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נו רוצים להיבנות ממרכיביהן החיוב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פוך אותם למחזקי יציבות הנישואין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אולם תפישת העולם של הנישואין חייבת להגיב לשינוי זה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רך 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 הזוג מתייחסים אל יום נישואיהם כאל סיום תהלי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מו ימי החיפוש והגיש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וף סוף זכו להקים בית ב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 נקודת מבט זו מושקע מאמץ מקסימלי בבחירת בן  הזוג הקרוב ביותר לאידא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 עוד משימה זו עולה 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 מהווה נקודת זינוק טובה להמשך חיי הנישוא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עמים רבות דווקא היא מהווה את המכשול העיקרי בפני הנישוא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 החיפוש המתמיד אחר בן הסוג הקרוב ביותר לדמות הנראית כראויה וכמתאימה</w:t>
      </w:r>
      <w:r>
        <w:rPr>
          <w:sz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מונה זו אינה משקפת נאמנה את האמ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ם הנישואין אינו סופו של תהליך אלא תחנה 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בר נובע מכיוונים 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ם נציין שניים בולט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ון בהם הוא חוסר היכולת להכיר אל נכון את תכונות הצד השני בשלבי ההיכרות ה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 לאחר האירוסין הנהוגים ה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ו מציגים האחד בפני השני את הצד היותר נאה והיותר נשגב של אישיות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ניסיוני בעריכת חופות במגזר החילוני אני שומע כי הדברים נכונים גם ביחס לציבור 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 שנוהג הוא לגור יחד עם השני תקופה ארוכה קודם לנישואין הוא מתאר את השינוי הגדול שיוצרים הנישוא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צם המעבר מציאות משתנה ובלתי תלויה למציאות קבועה ומחייב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 שמבחינה חיצונית לא משתנה בעולמם דבר רבים מהם טוענים כי למעשה החיים רק  מתחי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 שהיה קודם לכן הוא רק הכשרה 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ל וחומר כי הדברים נכונים בעולמנו שלנו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סיבה שניה לראיית הנישואין כתהליך היא העובדה שבני הזוג ממשיכים להשת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דוע הסיפור החסידי על זו שבעלה פסק מלאהוב אותה ונשאל מה השתנה בין ימי הנישואין לה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 הגמרא מספרת על נסיבות חיצונ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י הזוג מתבגרים ומזק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נסים למערכת חיים מורכבת ולוחצת עם לידת היל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ישה מוצאת עצמה פעמים רבות כבולה לאחר הלידה כשיצור שחייו תלויים בה אינו מאפשר לה עוד לשוב לחיים רגי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קודת שבר נוספת קיימת בעת שהילדים מתחילים לפרוח מן הק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 שמילא את הבית קודם לכן נע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 אז נפגשים בני הזוג במציאות חד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ושפת בפניהם בעוצמה היתרה את אשר עבר על כל אחד מהם במשך ה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היתה להם יכולת להפנות את ליבם לכך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 לשנות בתכלית את הגישה ליום הנישואין ולהפוך אותו מיום הגעה ליעד לתחנת ביניים 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ישה זו מאפשרת גם לשנות את היחס אל בן הזוג המועד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ידה בה מתייחסים לנישואין כתהל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בינים כי נותרו עוד מגדלים רבים לבנות לאחר הנישוא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ן פוחת המשקל אותו מייחסים להתאמה המבוקשת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פחד מפני ההתפשרות צריך לפנות את מקומו להכרה כי זו מהותה של ברית הנישואין בזמן ה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רבות מהבנות פוחדות מהמילה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תפשר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חשות כי אין לבנות בית נאמן בישראל על בסיס הפש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ישת חיים זו לעצמה נכונה הי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 להגדיר על מה באה ההתפש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ינוי המתבקש הוא להגדיר מהי תכונת הנפש ההכרחית לעצם קיומן של הנישוא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ור האמור 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כונה העיקרית הנדרשת היא יכולת ההשת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כונות להיכנס לתהליך של בניה משותפ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תר מאשר חשובה ההתאמה הבראשתית על כל אחד לבחון האם גם בלב השני פועמת ההכרה כי עיקר חיי הנישואין מחייב בחינה מתמדת ויכולת תשובה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מידה מסוימת מתאימים הדברים מאוד לרוח הכללית הנושבת בנבואות ה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עיין היטב ימצא כי כמעט ואין מדובר בצדיקים גמו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תוב עצמו דן ברותחין כמעט את גדולי ישראל כ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דבר על חטאיהם וכשלונות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קדק ריבונו של עולם עם צדיקים ברמה שונה לחלוטין מאתנו כבני 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וואי נזכה אנחנו שאלה יהיו חטא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כרה העמוקה בגדלותם של ראשונים מטמיעה בנו את ההכרה כי אין חטאיהם דומים לחטאי ב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 על פי 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בדברים אלה כדי להמעיט במשמעות העובדה כי הדמות המצטיירת נמצאת פעמים רבות במשבר עם אלוק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כונה העיקרית ההופכת אותם לגדולי האומה אינה העובדה כי הם היו צדיקים גמ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אם יכולת התשובה והתיקון של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מות המוערצת ב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 היא דמותו של בעל הת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 היכולת לתקן ולש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וב ולהיט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קרב מחדש ולשקם את חייו ואת אמונ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ימוי זה של בעל תשובה הוא הנדרש לנו גם בעת שאנו מביטים על התכונה הנדרשת להקמת בית נאמ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בית המבוסס על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לאמו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ל יכולת בחינה ובד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בור וש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רוב ושי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 הבית המובסס על תכונות יסוד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 להתמודד עם אתגרי התקופה בה אנו חיים יש להעמיד במוקד דמות בן הזוג המבוקש את שאלת התהל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 יכולתו להיות שותף בהיחשפות הד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יקוד הנשמתי הפוסע רצוא וש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צריך להמיר את ההתנגדות להתפשרות במבנה אחר של היכרות והחלטה להינש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ום לכנות את הנישואין עם בן זוג שאינו מתאים במלוא מובן המילה כהתפשרות יש לראות מציאות זו כאתג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חלק בלתי נפרד מעולם הנישואין של זמנ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תור השותף האמיתי להתקדמות חשוב יותר מאשר דמותו הנוכח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לק גדול מפיתרון מצוקת הבנות תלוי בשינוי מושגי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קבלה עצמית של המשימה הגדולה שהנישואין מטילים על השותף בהם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טיפוח</w:t>
      </w:r>
      <w:r>
        <w:rPr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 רחוקים הימים בהם התמונה הייתה הפו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מים אלה היה פער של ממש בין רמתם התורנית של הבנים לבין זו של הב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למוד תורה לנשים ברמה גבוהה כמעט ולא היה בנמצ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ל המהפכה שחלה בעולם הב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 לא רק העילית פנתה לתלמוד 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ההליכה לישי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יקר לישיבות ההסד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כה לנור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לם הבנות לא השתנה ד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נים התפתחו התפתחות תורנית של מ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 הבנות פנו מיד לאחר השרות הלאומי ללימודיהם האקדמיים או לבניית פרנסת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ופעה שכיחה שניצבה פעמים רבות בפני המדרכיים הרוחניים שבישיבות הייתה התלבטותו של הבחור בחיפושיו אחר בת זוג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לבטות זו נבעה בשל הפער הקשה לגישור בין יחסו האוהב כלפ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תחושה כי הם מתאימים לבסס את ביתם המשותף על אדני דרך 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 עולמו הרוחני העמוק ועולמה הרוחני השדוף והד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ת מדרכי ההתמודדות שהייתה בפי הרבנים אליהם פנו היית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לק בלתי נפרד מבניין בית הוא לבנ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הברכה כי בית זה יזכה להיות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ניין עדי ע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ה רואה את הבניין כשם עצם 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פה לראותו קיים עדי ע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בר גם בפועל – עליך לראות את ביתך ההולך ומוקם כדבר שיש לבנותו באופן מתמיד עדי ע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א את זו שאתה מדבר בה נכבדות לעולמה של היש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תי האבר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ד עימה ופרוש בפניה את עולמך הרוח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 תלך ותתקרב לעולם זה בו את המוצא את חייך הפני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 תיהפך לשותפה בו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 אם לא למדה 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 אם היא רחוקה מעולמך – קרב א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ט לאט תבנה את אשיותה כמי שמתאימה לבנות יחד עימך בית של תורה וקדושה</w:t>
      </w:r>
      <w:r>
        <w:rPr>
          <w:sz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מידה מסו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ה הדברים אותם יש לומר היום ל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הליך הבניה הוא דו סט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לק בלתי נפרד מהתכוננות לנישואין צריך להיות העמדת האתגר לבנות באופן הדדי ומשותפת האחד את הש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המשך למה שתואר 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בר תפישת הנישואין כתהליך ולא כהגעה לי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נחה צריכה להיות כי מלבד הדברים שהיו נכונים תמ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עיקר השנים הראשונות מיועדים לבניין ה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ברר היום כי במקביל בניית החיים המשותפים עוד יש לבנות כל האחד את הש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 בת הזוג להכיר בכך כי בשנות היש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ת שהפך בן זוגה את עולמו והתקשר לבנינה של 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אפיו בשנות המכ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נחשף לאותם דברים שהיא למדה על בש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 אמנם יודע עליהם ואף למד את שורשיהם הרוחניים והתיאורט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לא התנסה ב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בשל לימודיו בישיבה או בשל שרותו הצבא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 כך מוטלת עליה המשימה להכניס אותו לעולם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ם שמוטל עליו להכניס אותה לעולם תלמוד התורה שאינו מוכר לה באותו היקף שהוא עצמו הושפע ממנו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עמים רבות צויינה לעיל העובדה כי חלק בלתי נפרד מהמצוקה היוצרת איחור משמעותי בגיל הנישואין וקושי רב בהקמת בית הוא דווקא בן הז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 תוצר של החינוך הישיבתי והתור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דגש מייד כי אין טוב מחינוך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 מקום מתאים יותר לתור אחר מישהו להקים עימו משפחה מאשר זה שהוא חלק מעולמה של 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 ההנאות האחרות בחיים אינן דומות לקשר שבבסיסו עומדת אישיות תורנית ורוח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צרפה במהלך לימודיה בישי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שיבות הביסוס הרוח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בד המעלות המרובות של תלמוד 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ווה בית יוצר לעולם המברך בתורה תח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שור אליה בנימי נפש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ותפות בבניין קודש זה היא זכות עילאית שצריך לחתור אל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יית בית על אדני תורה מחייב מידה מסוימת של מסירות נפ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כונות להקדיש את שנות החיים הראשונות לפיתוח רוח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חות את שלב ההתפרנסות העצמית וכד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 לה משמעות מרו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שרי זוג שזוכה 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ותר על התקדמות מסוימת בקריירה האישית כדי לבנות קודם לכל את יסודותיו האמוניים והתורנ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ניתן להתכחש גם לתחומים אחרים המרכיבים ב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יקר דרך 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 הבת לקבל על עצמה את העול הכרוך בעיצוב דמותו של בן זוגה באהבה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rtl w:val="true"/>
        </w:rPr>
        <w:t>השפעה על חינוך הבנים</w:t>
      </w:r>
      <w:r>
        <w:rPr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טלת המשימה כולה על העולם הרוחני והאמוני של הבנות אינה דבר רא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בר בשאלה שאינה נוגעת להן 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 שהן משלמות את המחיר הכ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חות בטווח הנראה ל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וגיה זו קשורה לציבור הדתי כו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לק מההתמודדות עם השינויים אינו מוטל רק על כתפי ה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הוא חייב להגיע גם לעולם ההכנה לקראת חיי נישואין בעולם הבנים</w:t>
      </w:r>
      <w:r>
        <w:rPr>
          <w:sz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אופן כ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מקדת הכנה זו בשני נושאים מרכז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ון בהם הוא המישור ההלכ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 הכניסה לברית הנישואין כוללת בתוכה גם היחשפות לתחומים הלכתיים חדשים ומורכ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חייבים השקעה והדר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ניין שני נוגע לחיים עם בן ז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ידות הטובות הנדרשות לחיים משותפים 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 הסובלנות וההתחשבות ההד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בנה והרגישות וכדו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מעל לכל אלה מרחף היחס העקרוני החיובי לחיים של דרך ארץ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דרך 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נה עולם ההכנה של הבנים מזה של הבנות בהקצאת הזמן והמאמץ לכיוונים ה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 מירב הלימוד מתמקד דווקא בנושא הראש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בר נובע מסיבות שונ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עובדה כי באופן מסורתי מוטלת האחריות ההלכתית של הבית על כתפי הב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ימוד התורה במשך שנים רבות תובע מהם לשלוט בתחום ההלכת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נטייה המגדרית לעסוק בשאלות מעשיות ולא להתרכז במבנה הנפש אף לה תרומה נכבדה להתרכזות בהל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ד סיבות שונות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 העיסוק בתחומים הרוחניים והנפשיים נוטה יותר להתמקד בשאלות מסגרתיות כלליות ולא בירידה לדרכי החיים בעולמו של הפר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לם הישיבות רגיל לעסוק במטבעות קצובות מרא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רכם של הראשונים שההבחנה בין גברים לנשים בעולמם הייתה הבחנה תהומי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מדובר במערך ההכנה של הבנים על תפקידי האישה ומה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כונות הנשים ורצונותיה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כנה המשותף הוא ההתייחסות הכללית לשאלת ה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נסתם למגדר הנובע בעיקר מעצם היותן נ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תייחסות זו יתרון וחיסרון – מחד 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היא נוטה אחר התרבות המוטעית שאנו חיים בת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בקשת לטשטש את ההבחנה בין גברים ל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 לטעון כי יש להשתחרר עד כמה שניתן מהתנהגות הקשורה לשאלת ההשתייכות המי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ידך 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היא עומדת כראוי במבחן המצי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 שני שינויים גדולים חלו בעשרות השנים האחרונ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ל שינוי משמעותי בדמות הנשית לע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ברים שהיו מובנים כחלק בלתי נפרד מדמותה של האישה מתגלים כתוצאות מנסיבות טכנולוגיות כאמור ל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ינוי שני הוא העובדה כי בעולם בו הולכת וצומחת התפישה האינדיווידואליסטית לא ניתן עוד לדבר רק על הכלל אליו שייך 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ותר מקום גדול לבחינת הייחוד האיש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לימוד הישיבתי המכליל מונע לעתים את ההאזנה הקשובה לייחודיות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אף העובדה כי יש להעמיק בנושא ההלכ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 בשל העובדה כי אכן מדובר באיסורי כרת שהם מהחמורים 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ניתן עוד להסתפק בחלוקת זמן ומאמץ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מבחינת היקף הזמן ואף לא מבחינת העולם הנושאים הניד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ינויים רבים חלו בעולם בשל השינוי הגדול שחל במגדרים הש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שה יותר לדבר במובנים כלליים על מהות האישה ועל תפקידיה ה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 צורך במשנה מות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חייבת רגישות והבחנה מתמ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תאמתה לכל מקום ולכל זמ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הי משנה עדינה של דרך 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בר 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ושא אינו קשור להכנה מוקדת בתחום הנישואין 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מושג כזה של הכנה לנישואין 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שואין הם סך כל האישיות הבנויה והמוכשרת בתוספת של הערות ממוקדות הנוגעות לנישוא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ורך הוא באישיות כוללת המכירה בתחום דרך הארץ המקודש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ילו עולם הלימוד של הבנים חסר את אלה – אם מדובר בחינוך הישיבתי הוא כמעט ואינו עוסק בעינייני דרך 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 מדובר באלה שלא הלכו אליו ייתכן והם מכירים את דרך הארץ אך אין היא חלק מאישיותם התור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בר 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סלול הצבאי אף הוא אינו הופך אותם למוכשרים לכך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אידך 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סבור מישהו כי הפיתרון יהיה על ידי שינוי מבנה היש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דרת נושאים שאינם קשורים ללמוד תורה אליה וניסיון להציע דבר מה שאינו ממוקד בתלמוד 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הוא מבין את מהותה של הישיבה ואת נשמתה הפנימ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יניינה של הישיבה הוא הקיצוניות העוצמתית של ההתרכזות בדבר מה אחד 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 ניסיון לסחוף את הישיבה במבנה הנוכחי לדבר המכיל בתוכו ענייני דרך ארץ מהווה המתה של רעיון הישי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מור 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נן דרכים א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אלה לא אומצו על ידי ראשי הישיבות בזמן ה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חלק מהכרה עמוקה בדרכה של 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צורך של ראיית הישיבה כדבוקה כ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לא שי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ימוד תורה בלבד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יצד אם כן ניתן לטפח את עולמה הישיבה יחד עם ההכשרה לדרך הארץ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 xml:space="preserve">מה ניתן אפוא להשפיע על בחורי הישיבה כדי שיהיו בשלים יותר לחיי הנישואין </w:t>
      </w:r>
      <w:r>
        <w:rPr>
          <w:sz w:val="24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רכז הפיתרון נעוץ במודעות לסוגי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 שנושא בחובו את ההכרה כי אף שאין להכניס דבר מהעולם החיצוני לעולמה של יש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ם זה ק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 לו משמ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ין בלבו מקום רחב לקיומה של דרך 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ינוי ההכרחי אינו נוגע לאופן לימוד התורה ביש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למודעות העצמית לתוכן 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יגוד לתפישה הטוענת כי העולם כולו מצוי בישיבה בזעיר אנפ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עתים אף מקרינה זלזול ובוז לכל מה שנמצא מחוץ לעול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שיבה צריכה להצטנע 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יה להקרין לבחורים כי אמנם היא המרכז והשו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 דבר מה חשוב יותר ממרכזי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לא כל העולם נמצא בת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 חיים אף מחוצה 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חוצה לה מצויים ארצות ה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ראו אותם כמקום שווקים ורחובות בו מתהלך אדם לפני אלוק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רנה זו תועיל בשנ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 תקל על חיבור התורה וה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 ראיית ההתהלכות בארצות החיים כהמשך לחיי הישיבה ולא כבגידה ל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רך זו תועצם מצוות תלמוד 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דם העוזב את עולמה של הישיבה לא יחוש כי הוא פטור ממ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וות תלמוד תורה מביאה בכנפיה טובות ה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 ילך מעמדה הציבורי של התורה הלוך וגד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 תקל על חיבור התורה והחיים גם כלפי החיים עצ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ייחס חשיבות מרובה לחיים עצמ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ך יוכשרו הבחורים גם לחיות את החיים עצ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ראות בהם חלק מהותי מדמותם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חיזוק האמיתות שאינן משתנות</w:t>
      </w:r>
      <w:r>
        <w:rPr>
          <w:b/>
          <w:bCs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דברינו עד כה ניתן להסיק בטעות כי נקודת המוצא הראויה היא ההכרה בערך החיובי המוחלט של השינ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תביעה המופנית כלפי הנוגעים במבנה זה להתאים עצמם לעולם הח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 ספק כי יחס חיובי לשינויים אכן עולה מה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וודאי שעולה תביעה להכיר בשינויים גם אם אין הדעת סובלת או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חס החיובי או למצער ההכרה במציאות אינם מוחל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 משתי סיב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אשונה בהן היא ההכרה העקרונית במשמעות שינוי כלשה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 שינוי ללא מח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סוד זה נלמד ברבדים כ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עולם הפיזי בו אנו חיים עד לתמורות הרוחנ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ולם הפיזי עיקרון זה ידוע מכבר בתיאוריות האקולוג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ן עולה כי כל שינ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זה הנראה לט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ורר בעקבותיו תגובות שרש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שיפת הצדדים החבויים שהיו בעולם היש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הרסו עם בוא השינו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וג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ברת מזיקים המועילה מאוד לאיכות החיים והחקלאות מגלה בדיעבד תועלות מרובות שנבעו מצעם קיומם של המזיקים בתוכ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 ספק כי עיקרון דומה קיים בחיי הר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יסיון לנטוש דרך חיים ולבור אחרת תחתיה מג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רך כלל מאוחר מי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הכרחיות הראשונה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סיבה שניה היא ההסתכלות העקרונית של דרכה של ההל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לוא כה דבריו של הר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 סולובייצי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: "...</w:t>
      </w:r>
      <w:r>
        <w:rPr>
          <w:sz w:val="24"/>
          <w:sz w:val="24"/>
          <w:rtl w:val="true"/>
        </w:rPr>
        <w:t>עזת פנים ומלאת גבורה היא ההל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נה יודעת טיבה של אכזבה ואינה מקבלת מרות המאור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א מסתערת עליו כפעם בפעם ולא תחדל עד אשר תצליח להטיל את עליונות האידיאה האלוקית ע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 אשר תפרש את הסתום ותכוון את הבלתי מכוון והמפולם באדם ובסביבתו</w:t>
      </w:r>
      <w:r>
        <w:rPr>
          <w:sz w:val="24"/>
          <w:rtl w:val="true"/>
        </w:rPr>
        <w:t>..." (</w:t>
      </w:r>
      <w:r>
        <w:rPr>
          <w:sz w:val="24"/>
          <w:sz w:val="24"/>
          <w:rtl w:val="true"/>
        </w:rPr>
        <w:t>דברי הגות והע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91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חלק מהשינויים שחלו בעולמנו אינם טו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שיבות המרובה של בניין בית על בסיס 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ל מסירות הנפש על לימוד תורה של הב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ם דברים בט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עברו מה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 שחלק מלימוד התורה אינו רלוונטי באופן ישיר לבניין ה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מה ישתנה לכאורה בבית בו האיש יהיה בקי בסוגיית מפגלין בחצי מתיר או בדרכי הזיהוי של טומאת נג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 גם בחזקת שלוש 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ו יסודות תורניים הקבועים וקיימים ל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ם חלק בלתי נפרד מתלמוד 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אופן עקיף מבסס את קדושת הבית ב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עתה של מסירות הנפש לא ת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לק ממסירות הנפש הוא הכמיהה לבנות בית משותף עם הקשור בתורה והכרוך אחריה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מינו עניינים אלה אינם מובנים מאל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לק בלתי נפרד מדרכי ההתמודדות עם המציאות החדשה נעשה דווקא על ידי חשיפה מחודשת של אמיתות א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בת המונחים מסירות נפ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מץ עיל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ין הבית על בסיס לימוד תורה לש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קרבה ויעוד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עול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 שהמינוחים הרמוניה והתחברות  כמעט והאפילו על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 בה כדי לתרום את תרומתה באותה מידה שיסודות אלו נחוצים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ין טובה</w:t>
      </w:r>
      <w:r>
        <w:rPr>
          <w:b/>
          <w:bCs/>
          <w:sz w:val="24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וב מוחלט של דברינו עד כמה התרכז בתחום האמונות והד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סביבת החיים התרבותיים של ימ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טבע הדברים גם דרכי ההתמודדות במציאות זו התמקדו בתחומים א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 ברור הוא כי אין העולם כולו עומד על תחום ההכרות והאידיאולוג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מכוחו מעוצב הבית ב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לק עיקרי ומהותי הוא בניין המידות והאישיות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כן מעבר לשאלות העקרוניות בדבר דרך ה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 מעבר להתיחסות לשאלות דרך הארץ והחיים בכלל עומד טוב ה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ין הט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דת החסד והרגישות וההתחשבות ההדד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וחם של אלה יפה לבצר את יכולת העמידה מול הבעיות כול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כונות אלה אינן נרכשות מכוחו של לימוד מעמיק 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בסביבת ח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בר כאן על חיקוי דבר ד</w:t>
      </w:r>
      <w:r>
        <w:rPr>
          <w:sz w:val="24"/>
          <w:rtl w:val="true"/>
        </w:rPr>
        <w:t>' "</w:t>
      </w:r>
      <w:r>
        <w:rPr>
          <w:sz w:val="24"/>
          <w:sz w:val="24"/>
          <w:rtl w:val="true"/>
        </w:rPr>
        <w:t>נעשה אד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לו תכונות הנרכשות על ידי עמל ומאמץ 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שומת לב המופנית אל עולם המידות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זו גם הדרך להקל על בניית בית משותף ועל מציאת בן זו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כן כל אדם מכיר בזרימה הנפשית הטובה הבאה מבן הס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מח בה כמוצא שלל ר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ועם הפנימי ההולך ומתגבר כתוצאה מבניין מי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מוד דרכי הפשרה וההתחש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דינות וההקשבה מהווה צינור עיקרי ומרכזי בחיבור הנשמות האחת אל אחו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 פחות מאשר התמודדות רעיונית וערכית עם מציאות החיים החדשה יש להשקיע מאמץ ניכר במה שהיה נכון תמ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 שכנראה יוותר לעד</w:t>
      </w:r>
      <w:r>
        <w:rPr>
          <w:sz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האריכו בבירור הערך העצום של יראת ד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מונח זה בלשונם של 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אינו עוסק  ביחס המורא כלפי 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ראת 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א מה שאנו מכנים בלשוננו בניין המי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 ראו בניין זה כתשתית ההכרחית הקובעת את דרכו של אדם ב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ביחס 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 וגם כמציאת חן בעיני 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שה למצוא דבר מה המדבק את הנשמות יותר מטוב לב וממידות מיוש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צון כן ועמוק להענ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יכולת פלאית לקרוא את עולמו הפנימי של בן הזוג ולהגיב 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עמים רבות אנו ממקדים את תשומת לבנו דווקא בשינויים הגד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וכחים את התשתית התמי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 אינה משתנה לע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זיבת איש את אביו ואת אמו והפיכת בני הזוג לבשר אחד מתעצמת מכוחו של מאור הפנים השורה על המתקן את מידותיו באופן מתמ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 הקפדה על נאמנות לעצמיותו ועל הימנעות מזיוף הח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דות אלו עומדות לו לאדם בעת שהוא ניצב מול ריבונו של 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וחן הוא נעשה ראוי יותר ומוכן להעניק את אוצרו הטוב ל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 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כתיקון המידות כדי להעצים את היכולת לבנות בית משות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יות דמות שקיים רצון לדבוק בה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לק בלתי נפרד מבניין המידות קשור גם בהכרה של מה שלא ניתן לעשות בכוח עצ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 הפעולות האפשריות כו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 תשומת הלב הניתנת לאחריותו של 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 ניגשים אל ריבונו של 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ומ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שינו את כל אשר ציוי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קיפה ממעון קדשך מן השמיים וברך את מאמצנו ואת השקע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סור לעולמה של התפילה להיות נפקד ממקום בו מתאמץ האדם להביא גאולה ל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יפקד בברכת ישועה ורח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פילה הראויה באה לאחר מימוש המאמצים כ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וחה ניצב אדם לפני ריבונו של עולם ומבקש ממנו כי ימשוך מנחלי הברכה את האוצר הטוב וישרה את שכינתו בנועם מעשה יד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וקא לאחר בירור מהי הדרך הראויה אותה יבור האדם להקים את ביתו מוטל עליו לשוב ולזכור כי ביסודו של דבר הכל בידי ש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תפילה היא הצינור דרכו אנו פונים לריבונו של 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זווג זיווגים מיום שתמה בריאת העולם</w:t>
      </w:r>
      <w:r>
        <w:rPr>
          <w:sz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תפילה אינה הוצאת דבר מהפנים אל החוץ 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יסיון להפעיל גרמי שמ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 בה גם השפעה עמוקה על נפש המתפ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רוממת מכוחה של התפילה למחוזות בהם לא היתה שרויה קו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 כך הופכת התפילה להיות אבן יסוד בבניינו של 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בר זה לעצמו מהווה כלי נוסף בהכשרת האדם להיות מתאים לחיים משותפים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5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ו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כון יהיה לחתום את דברינו בעובדה מהותית הנוגעת לקדושת המשפחה בישראל אותה ציין 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 בפירושו לתורה בפרשת נשא</w:t>
      </w:r>
      <w:r>
        <w:rPr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אופן עקר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דיני התורה נסמכים על הנ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ר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 מצוות מצויות 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ף לא אחת מהם תלויה בקיומה בנ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ומות רבים הנס הוא חלק מסביבת המצוו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 לדוגמה הובטח נס 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 תהו על האפשרות לשמור שמיט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עיה אותה העלו התבססה על ההנחה כי לא ניתן לשמוט את הקרקעות בשנה השבי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 לא יהיה מה לאכ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שובה האלוקית כללה הבטחה כי 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 יצווה להם את הברכה בשנה השי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בול שנה זו יהיה די והותר כדי לאכול בשנה השביע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מצווה זו מותנית בנ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אף אם ביבול השנה השישית לא היה דבר מה יוצא דופן נתחייבו ישראל בשמיט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לא אם כן מדובר באונס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על כן נכון יהיה לטעון כי אין מצוות שמיטה מותנית בנס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ך גם נכונים הדברים ביחס לדיני צרע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גדה מלמדת כי צרעת באה על לשון ה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 ראינו זאת במעשה מרים המסופר בסוף פרשת בהעלות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 על פי כן אין מצווה זו מותנית בנ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 אין הנס רלוונטי לצורך קיו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דם שמתגלים בגופו נגעי צרעת חלים עליו דיני מצו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שהוא מיטהר מסימנים אלה ומממש את דרכי טהרת המצורע פוקעת ממנו טומא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ל זה אין קשר תלותי בנס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וצאת מכלל עקרוני זו מצווה 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 פרשת סוט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 המצווה היחידה הכוללת בתוכה נ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 המים המאררים בודקים באופן ניסי את האישה השותה או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לה מ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ס זה אינו נותר בקירבה של האישה כי אם ממשיכים לבדוק גם אותו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בי מאיר שמ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 משך חכ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אר כי לא לחינם כך הם פני הדב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ובדת הכנסת הנס למצוות סוטה מלמדת התורה כי זהו הדבר החשוב ב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דושת חיי המשפחה היא היסוד עליו בנוי הקיום היהו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מירה קפדנית עליו היא התנאי העיקרי להמשך קיומו של עם ישראל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אמור 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קודה זו מתלכדים דברי ההיסטוריונים ודברי חכ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 הראשונים טוענים כי המבקש לידע את סוד קיומו הנצחי של עם ישראל ילך לו אל המשפחה היהודית וימצא את מבוקש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מורות רבות חלו בדרכם של יהודים – בסביבת חייהם ובדרכי אמונ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לכה ובאורחות הח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ניין אחד נותר יצוק ללא שינוי מהותי בגרע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 העוגן הקבוע והיתד שאינה משה ממק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 המשפחה היהודית</w:t>
      </w:r>
      <w:r>
        <w:rPr>
          <w:sz w:val="24"/>
          <w:rtl w:val="true"/>
        </w:rPr>
        <w:t>.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דרונו מאיימים גלים חדשים לשטוף קדושה זו ממקו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ום זה אינו נוגע רק לחיים על פי 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אם להמשך קיומו של עם 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ו אחד הייעודים המרכזיים הניצבים היום בפני קהל המאמ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ך תלוי ועומד גורלו של עם ישראל ממ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ך 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טלת עלינו החובה לבצר ולבסס את המשפחה היהו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ראש ובראשונה לנהוג בדרך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שוט עצמך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ככל שאנו נעמיד דגם של 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לבים בתוכם מסורת וחיד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פחתיות ועצמ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גדרים ושוו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צמה ורגישות – כן נמלא את יעודנו העיקרי בהעמדת מודל לחיקוי לאומה כו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עוד זה מוטל עלינו מכוחו של הציווי האלו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חייב את שמירת ברית הקודש שבין ישראל לריבונ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וחה של משפחת קודש זו ינבע יחס מיוחד למציאות החיים כ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 שהוא אכן בניין חורבה מחורבות ירושלים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iriam"/>
      </w:rPr>
    </w:pPr>
    <w:r>
      <w:rPr>
        <w:rFonts w:cs="Miriam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iriam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Miriam"/>
                      </w:rPr>
                    </w:pPr>
                    <w:r>
                      <w:rPr>
                        <w:rStyle w:val="PageNumber"/>
                        <w:rFonts w:cs="Miriam"/>
                      </w:rPr>
                      <w:fldChar w:fldCharType="begin"/>
                    </w:r>
                    <w:r>
                      <w:rPr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Style w:val="PageNumber"/>
                        <w:rFonts w:cs="Miriam"/>
                      </w:rPr>
                      <w:t>9</w:t>
                    </w:r>
                    <w:r>
                      <w:rPr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iriam"/>
      </w:rPr>
    </w:pPr>
    <w:r>
      <w:rPr>
        <w:rFonts w:cs="Miri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Miria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iriam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Miriam"/>
                      </w:rPr>
                      <w:fldChar w:fldCharType="begin"/>
                    </w:r>
                    <w:r>
                      <w:rPr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Style w:val="PageNumber"/>
                        <w:rFonts w:cs="Miriam"/>
                      </w:rPr>
                      <w:t>20</w:t>
                    </w:r>
                    <w:r>
                      <w:rPr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iriam"/>
      </w:rPr>
    </w:pPr>
    <w:r>
      <w:rPr>
        <w:rFonts w:cs="Miri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Miria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iriam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Miriam"/>
                      </w:rPr>
                      <w:fldChar w:fldCharType="begin"/>
                    </w:r>
                    <w:r>
                      <w:rPr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Style w:val="PageNumber"/>
                        <w:rFonts w:cs="Miriam"/>
                      </w:rPr>
                      <w:t>21</w:t>
                    </w:r>
                    <w:r>
                      <w:rPr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bidi w:val="1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7:23:00Z</dcterms:created>
  <dc:creator>יובל</dc:creator>
  <dc:description/>
  <dc:language>en-US</dc:language>
  <cp:lastModifiedBy>יובל שרלו</cp:lastModifiedBy>
  <cp:lastPrinted>2000-11-05T08:01:00Z</cp:lastPrinted>
  <dcterms:modified xsi:type="dcterms:W3CDTF">2001-07-02T07:23:00Z</dcterms:modified>
  <cp:revision>2</cp:revision>
  <dc:subject/>
  <dc:title>לפיכך עומדת השאלנה כיצד ניתן להתמודד עםש אלה זו</dc:title>
</cp:coreProperties>
</file>